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0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233"/>
      </w:tblGrid>
      <w:tr>
        <w:trPr>
          <w:trHeight w:val="63" w:hRule="atLeast"/>
        </w:trPr>
        <w:tc>
          <w:tcPr>
            <w:tcW w:w="4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 «РЦРО»</w:t>
            </w:r>
          </w:p>
          <w:p>
            <w:pPr>
              <w:pStyle w:val="Normal"/>
              <w:jc w:val="right"/>
              <w:rPr/>
            </w:pPr>
            <w:r>
              <w:rPr/>
              <w:t>____________Н.П.Лыжи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____» ___________</w:t>
            </w:r>
            <w:r>
              <w:rPr>
                <w:u w:val="single"/>
              </w:rPr>
              <w:t>2021 г.</w:t>
            </w:r>
            <w:r>
              <w:rPr/>
              <w:t xml:space="preserve">                                              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Директор МОУДО «ЦДОД»                                                             __________ Т.П. Шуленина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         </w:t>
            </w:r>
            <w:r>
              <w:rPr/>
              <w:t>«_ 15_» ___01_______</w:t>
            </w:r>
            <w:r>
              <w:rPr>
                <w:u w:val="single"/>
              </w:rPr>
              <w:t xml:space="preserve">2021 г. </w: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>
          <w:b/>
        </w:rPr>
        <w:t>ГОДОВОЙ ОТЧЕТ ЗА 2021 ГОД РЕСУРСНО-ВНЕДРЕНЧЕСКОГО ЦЕНТРА ИННОВАЦИЙ ТОМСКОЙ ОБЛАСТИ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  образовательного учреждения дополнительного образования «Центр дополнительного образования детей городского округа Стрежевой»  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rPr/>
      </w:pPr>
      <w:r>
        <w:rPr>
          <w:b/>
        </w:rPr>
        <w:t>I. Общие сведения о проекте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сетевого инновационного проек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Школа эффективной самореализации»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Цель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етевого инновационного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профессиональных компетенций педагогов и развитие интеллектуального и творческого потенциала обучающихся посредством развивающей образовательной среды.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Задачи сетевого инновационного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оздать развивающую образовательную и социокультурную среду, через включение всех участников образовательного процесса в совместную социально значимую деятельность в рамках сетевого взаимодействия учреждений-партнеров РВЦ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ыстроить индивидуальные траектории профессионального роста педагогов участников РВЦ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Выявлять и поддерживать распространение инновационных продуктов и тиражировать накопленный опы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 Организовать психолого-педагогическое сопровождение талантливых и одаренных детей, а также творческих коллективов в целях их дальнейшего развития.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Ключевые этапы (сроки) реализации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этап – подготовительный (май –  декабрь 2017г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 этап – основной, (2018 –  2021г.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тап – итоговый (2022   г.)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дия реализации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 xml:space="preserve">сетевого инновационного проекта </w:t>
            </w:r>
            <w:r>
              <w:rPr>
                <w:b/>
                <w:bCs/>
                <w:i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проект в стадии реализации/заверше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находится в стадии реализации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хват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етевого инновационного проекта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i/>
                <w:color w:val="000000"/>
              </w:rPr>
              <w:t>целевые группы, на которые ориентирован проек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ую аудиторию проекта представляют педагоги образовательных организаций, обучающиеся дошкольных, общеобразовательных организаций и организаций дополнительного образования детей и родители обучающихся – участники сети.</w:t>
            </w:r>
          </w:p>
        </w:tc>
      </w:tr>
      <w:tr>
        <w:trPr>
          <w:trHeight w:val="5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интернет-страницу официального сайта ОО, где размещена информация о реализации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ww.cdodstrj.ru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i/>
          <w:i/>
          <w:shd w:fill="FFFFFF" w:val="clear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Краткое представление концепции и идеи сетевого инновационного проекта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етевой инновационный проект ресурсно-внедренческого центра инноваций «Школа эффективной самореализации» направлен на создание целостного сетевого образовательного пространства для апробации, внедрения, тиражирования и распространения передовых инновационных практик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ь представляемого проекта обоснована процессами модернизации системы российского образования, введением Федеральных государственных образовательных стандартов, реализацией Национальной образовательной инициативы «Наша новая школа» и многолетним опытом и собственным, особым подходом МОУДО «ЦДОД» к вопросам самореализации педагогов и обучающихс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 проекта РВЦИ «Школа эффективной самореализации» выстроены на концептуальных основаниях и идеях гуманистических систем, а также системно-деятельностного, личностно-ориентированного подходов и направлены на решение задач государственной политики в сфере образовани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Краткое описание сетевого инновационного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проекта содержит три блока: целевой, содержательный и организационный, состоящих из 10 разделов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блок проекта – целевой, содержит краткое обоснование актуальности нововведений и инновационности проекта, его значимости для региональной системы образования, направленности на решение задач модернизации региональной системы образования, на соответствие Федеральным государственным образовательным стандартам, а также описание достигнутых и ожидаемых результатов и эффектов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й блок проекта – содержательный. Он определяет содержание инновационного проекта и состоит из описания системы управления и мониторинга реализации проекта, отражает формы организации образовательного процесса и краткое содержание образовательных модулей РВЦИ. Показывает нормативно-правовую базу, ресурсное обеспечение и систему сетевого взаимодействия, в рамках реализации данного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ий блок проекта – организационный, включает в себя поэтапный алгоритм реализации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>Все части Проекта логически взаимосвязаны, образуют единое целое. Приложения, состоящие из результатов образовательной деятельности МОУДО «ЦДОД», инновационных разработок и инструментов, обеспечивающих реализацию сетевого инновационного проекта, органично дополняют содержательный и организационный блок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Определение инновационности, новизны образовательного проекта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овационная деятельность ЦДОД направлена на развитие профессионального роста педагога и способствует личностному росту обучающихс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м инновационной политики для нас стали идеи гуманизации, гуманитаризации, личностно-ориентированного и системно-деятельностного образования, а также процессы модернизации, которые повлекли за собой изменения в целевых, содержательных, управленческих и других характеристиках образовательной системы Центр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 управленческой команды Центра сложилось четкое видение инновационной политики, как выстроенной системы инновационных практик, адекватно отвечающих требованиям и потребностям окружающей социальной среды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сетевого взаимодействия Центр имеет возможность организовывать образовательные события для педагогов и обучающихся по обмену опытом инновационными практиками и распространением опыта на муниципальном, межмуниципальном и региональном уровнях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Инфографика 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управления и мониторинг реализации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ВЦИ «Школа эффективной самореализации» осуществляет управленческую деятельность в соответствии с пакетом нормативных документов, регламентирующих его деятельность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ВЦИ действует в соответствии с ежегодным техническим заданием, разработанным согласно плану реализации проекта, утверждённым директором образовательной организации, согласованным с директором ОГБУ «РЦРО»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руководство деятельностью РВЦИ осуществляет директор МОУДО «ЦДОД». Организацию деятельности РВЦИ осуществляет координатор РВЦИ, назначенный приказом директора, в соответствии со структурой управления РВЦИ, которая представлена субъектами: ЦДОД, организаций-участников сети, родителями, выпускниками, представителями Администрации и Думы городского округа Стрежевой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0169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1 – Структура управления РВЦИ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Социальная значимость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сетевого инновационного проекта МОУДО «ЦДОД» «Ресурсно-внедренческий центр инноваций «Школа эффективной самореализации» позволяетт эффективно решать задачи, как муниципальной системы образования, так и позитивно влиять, и способствовать решению задач модернизации региональной системы образования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>Значимость данного проекта для региональной сети РВЦИ определяется наличием богатого инновационного опыта образовательных учреждений г. Стрежевого и ресурсными возможностями РВЦИ Центра дополнительного образования детей аккумулировать и успешно транслировать этот опыт на муниципальном, региональном и федеральном уровнях. В результате реализации проекта РВЦИ «Школа эффективной самореализации» ожидаются следующие результаты и эффекты проекта: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>1.</w:t>
        <w:tab/>
        <w:t>Используя опыт и ресурсы ЦДОД и сетевых партнеров, будет выстроена целостная система интерактивного образования, которая актуальна в условиях моногорода и позволит решать целый ряд проблем, связанных с транспортной малодоступностью, как города Стрежевого, так и Александровского район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>2.</w:t>
        <w:tab/>
        <w:t>Проект решит актуальные задачи совершенствования педагогического корпуса и обновления содержания образования в условиях ФГОС, повысится процент педагогов, аттестованных на первую и высшую квалификационные категори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 xml:space="preserve">На базе РВЦИ будет выстроена большая методическая работа по обмену опытом, по выпуску сборников, методических материалов педагогов Стрежевого, Александровского района и близлежащих населенных пунктов ХМАО-Югра. Широкий ряд направлений сетевого взаимодействия обеспечит РВЦИ связь с учреждениями и подобными центрами из других муниципальных образований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Использование возможностей интернета и средств ИКТ и дистанционного образования существенно расширят продуктивность работы РВЦИ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Будет разработано достаточное и необходимое количество образовательных продуктов на основе ИКТ, дистанционных технологий и методик для развития способностей, развития творческого потенциала обучающихся в соответствии с задачами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 xml:space="preserve">Положительная динамика количества обучающихся, готовых к профессиональному самоопределению в соответствии с личными интересами, индивидуальными особенностями и способностями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Разработана система диагностики по психолого-педагогическому сопровождению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>8.</w:t>
        <w:tab/>
        <w:t>Положительная динамика значимых образовательных и личностных результатов, обучающихся по годам реализации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ойчивость результатов проекта РВЦИ «Школа эффективной самореализации» обоснована мощной поддержкой организаций-участников сети. При такой поддержке значительно усиливается образовательный потенциал программ Центра, многократно усиливается и образовательный эффект от сетевого взаимодействия за счет привлечения широкого спектра ресурсов сетевых партнеров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>III. Использованные источники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43"/>
        <w:gridCol w:w="3388"/>
      </w:tblGrid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расходы (рубли)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773 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ецсчет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0 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от гран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 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3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Организации-партне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2"/>
        <w:gridCol w:w="3517"/>
        <w:gridCol w:w="1915"/>
      </w:tblGrid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проек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 сотрудничестве (есть/нет)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ДЭБЦ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 по внеурочной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ДЮЦ ЦТС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ДТ» села Александровско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 г.Нижневартовска «ЦДТ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 г.Мегио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ламное агент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ОО «Протей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печатной, дидактической, наглядной продукции, буклетов, рекламных материалов, баннеров, флаеров и п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Доброде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тевое взаимодействие по организации и проведению учебных занятий и совместных мероприятий для членов организации, стажировок и образовательных проектов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Администрация городского округа Стрежев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социально-образовательного профориентационного проекта «День самоуправления в Администрации городского округа Стрежевой», реализация образовательного проекта по БДД, в рамках городской целевой программы по безопасности дорожного движ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АО «Томскнефть» ВН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нансовая поддержка, тьюторство по договору Управления образования Администрации городского округа Стреже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ной полити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дение совместных мероприятий на базе ДИ «Современник», городской библиотеки, городского историко-краеведческого музея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оциокультурный комплекс» (городской историко-краеведческий музей, городская библиотека, ДИ «Современник»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ых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Межмуниципальный отдел УМВД России по Томской области «Стрежевской»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местных мероприятий, конкурсов рисунков, сочинений, членство в жюри, консультирование и проведение занятий на автоплощадке, совместное патрулирование и рейды. Сопровождение детей на выездных мероприятия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ин Владимир Георгиевич, инженер по охране труда и технике безопасности ООО «УТТ-2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атор совместных социально-образовательных проектов «Безопасное колесо», «Дорожный марафон», «Академия безопасно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стории Томской нефти ОАО «Томскнефть» ВН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на базе музе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компьютерной техники «Атлант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вка оргтехники, изготовление дидактической, наглядной продукции, буклетов, рекламных материалов, баннеров, флаеров и п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rPr/>
            </w:pPr>
            <w:r>
              <w:rPr/>
              <w:t>Редакция областной еженедельной газеты «Томская нефть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кации статей в  газ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ОО «Инфо-Стрежевой» (ТРК «СТВ»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азание информационных услуг  Центру, трансляция  телесюжетов в информационной программе «Фак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дакция  городской газеты «Северная звезд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детско-юношеской газеты «Кутерьма» (приложения к  городской газете «Северная звезд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Агентство « Юнпресс» г. Моск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жировок для детей и педагогов во Всероссийских детских центрах «Орленок», «Океа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ФДО «Чудо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ых летних профильных смен, консалтинговая деятельность, стажир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«Центр социальной помощи семье и детям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ых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етские сады города </w:t>
            </w:r>
          </w:p>
          <w:p>
            <w:pPr>
              <w:pStyle w:val="Normal"/>
              <w:rPr/>
            </w:pPr>
            <w:r>
              <w:rPr/>
              <w:t>(12 учреждени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ый ансамбль татаро-башкирской песни «Шатлык» г. Нижневаротов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концертной программы праздника «Сабантуй»,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татаро-башкирская общественная организация «Курай» пгт Излучин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вартовского райо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концертной программы праздника «Сабантуй»,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кально-хореографическая группа «Сияние севера»</w:t>
            </w:r>
            <w:r>
              <w:rPr/>
              <w:t xml:space="preserve"> пгт. Излучинск </w:t>
            </w:r>
            <w:r>
              <w:rPr>
                <w:bCs/>
              </w:rPr>
              <w:t xml:space="preserve">Нижневартовского район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 Участник концертной программы праздника «Сабанту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Гимназия №1»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4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6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7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КОШ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,  село Александровско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и проект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правление культуры, спорта и молодёжной полити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совместных мероприятий. Участник  оргкомитета праздника «Сабанту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самбль татаро-башкирской песни «Ляйсан» ДИ «Современник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совместных мероприятий. Участник  оргкомитета праздника «Сабантуй», проектов «Мы вместе» и «Ак калфак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ДОУ детский сад № 12 «Семицветик»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рганизация и проведение совместных мероприятий.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Культурно-досугового центра с.п.Ваховск» Нижневартовского района.</w:t>
            </w:r>
            <w:r>
              <w:rPr/>
              <w:t xml:space="preserve"> </w:t>
            </w:r>
            <w:r>
              <w:rPr>
                <w:bCs/>
              </w:rPr>
              <w:t>Вокальный дуэт «Дуслык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концертной программы праздника «Сабантуй»,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ГАУК « Центр татарской культуры», г. Том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тевое взаимодействие по различным программам и проектам деятельности Центра. Участник проек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О «НКАТ Советского района», г. Советский, </w:t>
            </w:r>
          </w:p>
          <w:p>
            <w:pPr>
              <w:pStyle w:val="Normal"/>
              <w:rPr/>
            </w:pPr>
            <w:r>
              <w:rPr/>
              <w:t>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ОО НКАТ города У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bCs/>
              </w:rPr>
              <w:t xml:space="preserve">ГОО «Ватан», г. Нягань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совместных мероприятий. Участник проек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 «НКАТ г.Сургута», ОТЖ</w:t>
            </w:r>
          </w:p>
          <w:p>
            <w:pPr>
              <w:pStyle w:val="Normal"/>
              <w:rPr/>
            </w:pPr>
            <w:r>
              <w:rPr/>
              <w:t>«Ак калфак», 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БОО ХМАО-Югра «Юрюзань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Cs/>
              </w:rPr>
            </w:pPr>
            <w:r>
              <w:rPr/>
              <w:t>г. Ханты-Мансий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местных мероприятий.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танцевального спорта 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курсы переподгот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ная федерация танцевального спорта (ТОФТС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портсменов, курсы переподгот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сайт-центр по профилактике детского дорожно-транспортного травматизма, г. Нижневартовск, ХМАО-Юг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местных мероприят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Метросеть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заимодействие, оказание спонсорской помощи при проведении мероприятий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 мастер-классов для детей и взрослых «Crazy mix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, оказание спонсорской помощи при проведении мероприят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дия-медиа «Фотоэлемент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, оказание спонсорской помощи при проведении мероприят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PT Astra Serif;Times New Roman" w:hAnsi="PT Astra Serif;Times New Roman"/>
                <w:color w:val="000000"/>
                <w:sz w:val="23"/>
                <w:szCs w:val="23"/>
                <w:shd w:fill="FFFFFF" w:val="clear"/>
              </w:rPr>
              <w:t>33 ПСЧ 4 ПСО ФПС ГПС Главного управления МЧС России по Томской обла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, организация и проведение совместных рейдов,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Проектные продукты (образовательные программы, модели, технологии, методические разработки и т.п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00"/>
        <w:gridCol w:w="4703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й продук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использованию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социально-гуманитарной  направленности </w:t>
            </w:r>
            <w:r>
              <w:rPr/>
              <w:t>«Организаторы игр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аптированная дополнительная общеобразовательная программа социально-гуманитарной  направленности </w:t>
            </w:r>
            <w:r>
              <w:rPr/>
              <w:t>«Вверх по ступенькам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аптированная дополнительная общеобразовательная программа социально-гуманитарной  направленности </w:t>
            </w:r>
            <w:r>
              <w:rPr/>
              <w:t>«Прикосновение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аптированная дополнительная общеобразовательная программа социально-гуманитарной  направленности </w:t>
            </w:r>
            <w:r>
              <w:rPr/>
              <w:t>«Прикосновение» для индивидуального сопровожд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аптированная дополнительная общеобразовательная программа социально-гуманитарной направленности </w:t>
            </w:r>
            <w:r>
              <w:rPr/>
              <w:t>«Развитие межполушарного взаимодействия у детей. Готовимся к школе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социально-гуманитарной  направленности </w:t>
            </w:r>
            <w:r>
              <w:rPr/>
              <w:t xml:space="preserve"> «Бизнес бренд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ая общеобразовательная программа технической  направленности </w:t>
            </w:r>
            <w:r>
              <w:rPr/>
              <w:t>«Прямой эфир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полнительная общеобразовательная программа технической  направленности </w:t>
            </w:r>
            <w:r>
              <w:rPr/>
              <w:t>«Образовательная робототехника LEGO WeDo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полнительная общеобразовательная программа технической  направленности </w:t>
            </w:r>
            <w:r>
              <w:rPr/>
              <w:t>«Детская киностудия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полнительная общеобразовательная программа технической  направленности </w:t>
            </w:r>
            <w:r>
              <w:rPr/>
              <w:t>«Город мастеров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ачем нам фильмы о войн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ект </w:t>
            </w:r>
            <w:r>
              <w:rPr/>
              <w:t>«Семейные мастерск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В ожидании Нового год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ект «</w:t>
            </w:r>
            <w:r>
              <w:rPr/>
              <w:t>ПрофМаяк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Проект  </w:t>
            </w:r>
            <w:r>
              <w:rPr/>
              <w:t>«Добровольческое движение «Тропинка времён» как важный аспект воспитания социальной и гражданской активности подростков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«Экспериментальная  медиасмена для  юнкоров Стрежевого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МЕДИАшкола здоровья «УМЕЙ  СКАЗАТЬ: «НЕТ!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п</w:t>
            </w:r>
            <w:r>
              <w:rPr/>
              <w:t>роект «Академия безопасност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«Ак калфак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ревянные чудеса сквозь год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ебное занятие «Мокрое валяние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астер-класс Адвент-календарь «В ожидании Нового год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Мастер-класс «Новогодняя игрушк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ценарий мероприятия  Квиз «Здоровый ум в здоровом теле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ценарий мероприятия «Кибербуллинг. Предотвратить и обезвредить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ценарий мероприятия «Мы-внуки Тукая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клад </w:t>
            </w:r>
            <w:r>
              <w:rPr>
                <w:bCs/>
              </w:rPr>
              <w:t xml:space="preserve">- "Влияние СМИ на формирование личности ребенка"  </w:t>
            </w:r>
            <w:r>
              <w:rPr/>
              <w:t xml:space="preserve"> Кирилло-Мефодиевские (педагогические) чтения </w:t>
            </w:r>
            <w:r>
              <w:rPr>
                <w:bCs/>
              </w:rPr>
              <w:t xml:space="preserve"> (педагог Горгорова О.В.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 использова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ео визитка участника городского конкурса </w:t>
            </w:r>
            <w:r>
              <w:rPr/>
              <w:t xml:space="preserve">профессионального мастерства педагогов (Колесовой А.Б.)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комендуется к  использованию в учреждениях дополнительного образования детей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еоурок участника городского конкурса </w:t>
            </w:r>
            <w:r>
              <w:rPr/>
              <w:t>профессионального мастерства педагогов (Колесовой А.Б.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 использова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ание педагогическому сообществу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комендуется к использованию в учреждениях дополнительного образования детей. 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Профмаяк» по профориентации старшеклассников гор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ическая разработка в форме игры -воркшопа по теме «Профессии будущег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яты сюжеты о профессиях будущего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может быть использован для проведения работы в классах 8-11. Ориентир в мире профессий будущего. Созданы аккаунты  по продвижению проекта в социальных сетях Инстаграмм и ВК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«Территория эмоционального интеллект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ая разработка тренинга и классного часа по теме «Твой эмоциональный интеллект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м тем, кто работает с подростками, старшеклассниками. Разработана система тренингов и воспитательных мероприятий для знакомства подростков с темой «Эмоциональный интеллект». Интерактивные классные часы помогут классным руководителям в воспитательной рабо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ы аккаунты  по продвижению проекта в социальных сетях Инстаграмм и ВК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а проект «Читай –это модно!». Разработка мотивирующих к чтению мероприятий: мастерская скрапбукинга, игра «Дебаты», написание мини-книг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стема мероприятий разработана для использования классными руководителями для мотивации старшеклассников города к чтению. Созданы аккаунты  по продвижению проекта в социальных сетях Инстаграмм и ВК 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ая общеобразовательная общеразвивающая программа социально-гуманитарной  направленности «Новое поколение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комендуется к внедрению в учреждения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полнительного образования детей и дл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и внеурочной деятельности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школе.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комендуется к внедрению в учреждения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полнительного образования детей и дл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и внеурочной деятельности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школе.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ая общеобразовательная общеразвивающая программа социально-гуманитарной  направленности «Школа проектных компетенций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комендуется к внедрению в учреждения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полнительного образования детей и дл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и внеурочной деятельности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школе.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ая общеобразовательная общеразвивающая программа</w:t>
            </w:r>
            <w:r>
              <w:rPr/>
              <w:t xml:space="preserve"> </w:t>
            </w:r>
            <w:r>
              <w:rPr>
                <w:bCs/>
              </w:rPr>
              <w:t>социально-гуманитарной  направленности Добровольческий отряд «Бумеранг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комендуется к внедрению в учреждения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полнительного образования детей и дл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и внеурочной деятельности 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школе.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стер-класс «Накорми птиц» для обучающихся ДО «Бисероплетение», педагог Филимонова Ю.Н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для детей и родителей по изготовлению  красивых угощений для зимующих птиц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стер-класс «Уход за руками» для обучающихся промышленно-гуманитарного колледжа, педагог Филимонова Ю.Н. март 20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накомство с программой курса «Ногтевой дизайн», реклама и привлечение обучающихся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</w:t>
            </w:r>
            <w:r>
              <w:rPr>
                <w:color w:val="000000"/>
                <w:shd w:fill="FFFFFF" w:val="clear"/>
              </w:rPr>
              <w:t>Применение электрощипцов и плоек различной конфигурац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для обучающихся промышленно-гуманитарного колледж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 Плющенко Л.А. апрель 20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-класс для обучающихся  филиала  с целью популяризации и рекламы для привлечения детей на обучение а ЦД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Организация и проведение открытых мероприятий для педагогов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05"/>
        <w:gridCol w:w="2688"/>
        <w:gridCol w:w="3119"/>
      </w:tblGrid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(педагоги, руководит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межрегиональный конкурс методических разработо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крытый конкурс методических материалов наставников и молодых педагог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Межрегиональный семинар-практикум по теме </w:t>
            </w:r>
            <w:r>
              <w:rPr>
                <w:rFonts w:eastAsia="MS Mincho;Yu Gothic UI"/>
              </w:rPr>
              <w:t>«</w:t>
            </w:r>
            <w:r>
              <w:rPr/>
              <w:t>Дополнительное образование и внеурочная деятельность – потенциал воспитан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«Обобщение и представление педагогического опыт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«Проектирование адаптированных дополнительных образовательных программ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ый стол «Ювенильная журналистика» в рамках  Межрегионального фестиваля журналистики  «Огни тайг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фестиваль-конкурс творческих работ «Домашняя мастерская» в рамках реализации социального проекта «Ак калфа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-практикум «Новые воспитательные технологии и современные тенденции воспитания в школе». в рамках открытого фестиваля гражданских инициатив «Россия-этом мы!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Основные правила и особенности публичного выступления» (дистанционно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Организация и проведение открытых мероприятий для обучающихся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28"/>
        <w:gridCol w:w="1422"/>
        <w:gridCol w:w="39"/>
        <w:gridCol w:w="1383"/>
        <w:gridCol w:w="3140"/>
      </w:tblGrid>
      <w:tr>
        <w:trPr>
          <w:trHeight w:val="6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стников 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рослые 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фестиваль гражданских инициатив «Россия-этом мы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гра «Секрет успеха» в рамках Открытого фестиваля гражданских инициатив «Россия-этом мы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а «НАСЛЕДИЕ АРГЕНТАРИЯ» в рамках Открытого фестиваля гражданских инициатив «Россия-этом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евая образовательная игра по станциям «Отряд специального назнач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ость- «Я –СПАСАТЕЛЬ»</w:t>
            </w:r>
            <w:r>
              <w:rPr/>
              <w:t xml:space="preserve"> </w:t>
            </w:r>
            <w:r>
              <w:rPr>
                <w:bCs/>
              </w:rPr>
              <w:t>в рамках Открытого фестиваля гражданских инициатив «Россия-этом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ико – 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РЕМЯ ВЫБРАЛО НАС!»</w:t>
            </w:r>
            <w:r>
              <w:rPr/>
              <w:t xml:space="preserve"> </w:t>
            </w:r>
            <w:r>
              <w:rPr>
                <w:bCs/>
              </w:rPr>
              <w:t>в рамках Открытого фестиваля гражданских инициатив «Россия-этом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ая-развлекательная игра «Мемы» в рамках Открытого фестиваля гражданских инициатив «Россия-этом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радная програм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ВЕЗДОПАД» в рамках Открытого фестиваля гражданских инициатив «Россия-этом мы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гры «Гонка патрулей»   в рамках 21  Открытого фестиваля гражданских инициатив «Россия – это мы!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этап Всероссийской акции «Я-гражданин Росс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фестиваль детской журналистики «Огни тайг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конкурс творческих работ</w:t>
            </w:r>
            <w:r>
              <w:rPr/>
              <w:t xml:space="preserve"> в рамках </w:t>
            </w:r>
            <w:r>
              <w:rPr>
                <w:bCs/>
              </w:rPr>
              <w:t>Межрегионального фестиваля детской журналистики «Огни тайг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нинг «Сплочение коллектива» на Межрегиональном фестивале детской журналистики «Огни тайги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 Регионального этапа конкурса «Живая классик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ab/>
              <w:t>3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Открытие и закрытие регионального молодежного фестиваля гражданских инициатив «Россия – это мы!». (Онлайн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крытый межрегиональный фестиваль-конкурс </w:t>
            </w:r>
            <w:r>
              <w:rPr>
                <w:b/>
              </w:rPr>
              <w:t>«Наследники Побе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региональный конкурс по предупреждению детского дорожно-транспортного травматизма </w:t>
            </w:r>
            <w:r>
              <w:rPr>
                <w:b/>
              </w:rPr>
              <w:t>«Дорожный мараф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региональный конкурс детского творчества </w:t>
            </w:r>
            <w:r>
              <w:rPr>
                <w:b/>
              </w:rPr>
              <w:t>«Новогодний калейдоскоп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ый этап Всероссийского конкурса </w:t>
            </w:r>
            <w:r>
              <w:rPr>
                <w:b/>
                <w:bCs/>
              </w:rPr>
              <w:t>«Безопасное колес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жрегиональный конкурс детского творче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Защитникам Отечества посвящается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ая выставка-конкурс декоративно-прикладного и технического творчества «Калейдоскоп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нофестиваль «Мы вместе», посвящённого Дню народного единства, в рамках Всероссийской научно-практической конференции «Поликультурное и этнокультурное образование: достижение стратегических ориентир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Творческий проект «Сабантуй» (онлайн концертная программ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 xml:space="preserve">Перечень методических и научных публикаций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2410"/>
        <w:gridCol w:w="1985"/>
        <w:gridCol w:w="2126"/>
      </w:tblGrid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здательства, интернет-ресур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дания (муниципальный, региональный, федер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ерссылка (ссылка на статью, выложенную на вашем сайте)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татья «Любимому городу посвящается»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Коновалова Г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Журнал «Внешкольное образование в Томской области», № 26, август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c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/>
              <w:t xml:space="preserve">Статья в рубрике "От первого лица" - "Первая встреч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журнал «Внешкольное образование в Томской области»,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Реги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c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татья «Мы разные, но мы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журнал «Внешкольное образование в Томской области» декабрь 2021 №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c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татья «Мы-два крыла мечты одн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журнал «Внешкольное образование в Томской области» август 2021г. №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c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татья «Спортивные бальные танцы: и спорт и искусст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журнал «Внешкольное образование в Томской области» август 2021г. №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cd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слание педагогическому сообще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айт педагога Колесовой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563C1"/>
                  <w:sz w:val="27"/>
                  <w:szCs w:val="27"/>
                  <w:u w:val="single"/>
                  <w:lang w:eastAsia="en-US"/>
                </w:rPr>
                <w:t>http://cdodstrj.ru/education/obrazovanie/konkurkolesova.aspx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ссе на тему "Дополнительное образование в "цифре". Как это?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айт педагога Колесовой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563C1"/>
                  <w:sz w:val="27"/>
                  <w:szCs w:val="27"/>
                  <w:u w:val="single"/>
                  <w:lang w:eastAsia="en-US"/>
                </w:rPr>
                <w:t>http://cdodstrj.ru/education/obrazovanie/konkurkolesova.aspx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«Мы разные, но мы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Сайт ОГБОУДО «ОЦ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10">
              <w:r>
                <w:rPr>
                  <w:rStyle w:val="InternetLink"/>
                </w:rPr>
                <w:t>https://ocdo.tomsk.gov.ru/news/front/view/id/81170</w:t>
              </w:r>
            </w:hyperlink>
          </w:p>
          <w:p>
            <w:pPr>
              <w:pStyle w:val="Style17"/>
              <w:ind w:left="0" w:hanging="0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Чишмэкэй | Этнокультура (yakshieva.wixsite.com)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Декоративная рыбка из пластили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QhpRSm9OlWc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идеоролик «Мы-внуки Ту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Федеральны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hyperlink r:id="rId13">
              <w:r>
                <w:rPr>
                  <w:rStyle w:val="InternetLink"/>
                  <w:bCs/>
                </w:rPr>
                <w:t>https://youtu.be/_3boY7s7UMY</w:t>
              </w:r>
            </w:hyperlink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Участие блога в Общероссийском рейтинге образовательных сай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дагогический блог Потапов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https://biseropleteniye.blogspot.com/2021/12/blog-post.html?m=1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 </w:t>
            </w: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Ёлочки бывают разные или Ёлка из об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дагогический блог Потапов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https://biseropleteniye.blogspot.com/2021/12/2.html?m=1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Поздравления и подарки мамам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дагогический блог Потапов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https://biseropleteniye.blogspot.com/2021/11/blog-post_27.html?m=1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Ёлочки бывают разные или Ёлка из флористической с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дагогический блог Потапов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https://biseropleteniye.blogspot.com/2021/11/blog-post_17.html?m=1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PT Astra Serif;Times New Roman" w:hAnsi="PT Astra Serif;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Мы разные, но Мы в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дагогический блог Потапов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https://biseropleteniye.blogspot.com/2021/11/blog-post.html?m=1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shd w:fill="FFFFFF" w:val="clear"/>
              </w:rPr>
              <w:t>Плетём, вышиваем, участвуем в конкурсе" Волшебный бисе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дагогический блог Потапов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https://biseropleteniye.blogspot.com/2021/10/blog-post_29.html?m=1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 w:val="false"/>
                <w:sz w:val="22"/>
                <w:szCs w:val="22"/>
              </w:rPr>
              <w:t>Учимся у природы. Осенние листья из бис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дагогический блог Потапов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2"/>
                  <w:szCs w:val="22"/>
                </w:rPr>
                <w:t>https://biseropleteniye.blogspot.com/2021/10/blog-post_9.html?m=1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Новогодняя игрушка Снегу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21" w:tgtFrame="_blank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youtube.com/shorts/xJGpx6KZ99U?feature=share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Новогодняя игрушка дед Мороз, колоколь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22">
              <w:r>
                <w:rPr>
                  <w:rStyle w:val="InternetLink"/>
                  <w:color w:val="0563C1"/>
                  <w:u w:val="single"/>
                </w:rPr>
                <w:t>https://youtu.be/6__GVGlaHXA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Пингв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23">
              <w:r>
                <w:rPr>
                  <w:rStyle w:val="InternetLink"/>
                  <w:color w:val="0563C1"/>
                  <w:u w:val="single"/>
                </w:rPr>
                <w:t>https://youtu.be/h_g4-o70wl8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Подсвечник баб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hyperlink r:id="rId24">
              <w:r>
                <w:rPr>
                  <w:rStyle w:val="InternetLink"/>
                  <w:color w:val="0563C1"/>
                  <w:u w:val="single"/>
                </w:rPr>
                <w:t>https://youtu.be/fbB42-eSVVQ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</w:t>
            </w:r>
            <w:r>
              <w:rPr>
                <w:rFonts w:eastAsia="Calibri"/>
                <w:lang w:eastAsia="en-US"/>
              </w:rPr>
              <w:t xml:space="preserve"> «Конвертик поздравительн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0q7BGrUfs48</w:t>
              </w:r>
            </w:hyperlink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Блокнотик из бума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cb78r1xNeRo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Рисуем черепаш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E6rUGq2S-cA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Ваза с цвет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nl_S7mYi-1Q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Оригами Закладка «Мы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9UZKgh6AKhI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Оригами «Ко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TintqLxlgkE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Оригами «Подставка для телеф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vQhzPMPUy-4</w:t>
              </w:r>
            </w:hyperlink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Снеговичок из носоч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i7_hWoZKQpA</w:t>
              </w:r>
            </w:hyperlink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Обрывная апплик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mMqhDoW5ErA</w:t>
              </w:r>
            </w:hyperlink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Простая маска для лица своими ру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3WHGYhrVXu4</w:t>
              </w:r>
            </w:hyperlink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 «Цветок из тка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Y-Vlg45GOWM</w:t>
              </w:r>
            </w:hyperlink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Помпон из ни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8YIm-7AkLx8</w:t>
              </w:r>
            </w:hyperlink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Зайчик из салфе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w92yBg7vY6M</w:t>
              </w:r>
            </w:hyperlink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>
                <w:kern w:val="2"/>
              </w:rPr>
              <w:t>Мастер-класс «Осьминожка». Несложная игрушка своими р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mCu44tY4DIE</w:t>
              </w:r>
            </w:hyperlink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  <w:t>Мастер-класс Игрушка «Звез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ebUYZE7PCG0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1й урок. «Кошка. Мягкая игруш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p1gIIwpQLr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2й урок. «Кошка. Мягкая игр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XhZo74Hz16k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3й урок. «Кошка. Мягкая игруш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be.com/shorts/32gzg_wjJCY?feature=share</w:t>
              </w:r>
            </w:hyperlink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4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риродный материал. Семена и круп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Lk2rbM8vb1c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4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Черепашка из скорлупы я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e0929wY3Ob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4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пликация «Пейзаж» из цветной бумаг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МОУДО «ЦДОД» на Yout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youtu.be/10uQ6hDL47w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сего публикаций , в том числе муниципального уровня  0, регионального уровня-8  федерального уровня  -3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b/>
          <w:b/>
        </w:rPr>
      </w:pPr>
      <w:r>
        <w:rPr>
          <w:b/>
        </w:rPr>
        <w:t xml:space="preserve">IX. </w:t>
      </w:r>
      <w:r>
        <w:rPr>
          <w:b/>
          <w:color w:val="000000"/>
        </w:rPr>
        <w:t>Информационная кампания сопровождения деятельности СИП (сетевого инновационного проекта) за отчетный период (</w:t>
      </w:r>
      <w:r>
        <w:rPr>
          <w:b/>
        </w:rPr>
        <w:t>Материалы, презентующие результаты инновационной образовательной деятельности в рамках реализации СИП за отчетный период (видеоролик, презентации, публикации и др.),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81"/>
        <w:gridCol w:w="3402"/>
        <w:gridCol w:w="2410"/>
      </w:tblGrid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вание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МИ (телевидение, радио, интернет-ресурс, газ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ровень СМИ (муниципальный, региональный, федеральный)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ограмма «Крупным планом». с директором МОУДО «ЦДОД» Шулениной Т.П. Представление опыта работы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 сентяб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ограмма «Крупным планом» с  заведующим отделом журналистики и клубной работы Телешевой М.В. Презентация работы Центра медиа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 сентяб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южет  об организации допрофессиональной подготовки в ЦД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</w:t>
            </w:r>
          </w:p>
          <w:p>
            <w:pPr>
              <w:pStyle w:val="Normal"/>
              <w:rPr/>
            </w:pPr>
            <w:r>
              <w:rPr/>
              <w:t>программа «Факт», 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южет о межрегиональном семинаре – практикуме «Дополнительное образование и внеурочная деятельность – потенциал воспита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ерадиокомпания «Стрежевское   телевидение», программа «Факт», 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южет «Межрегиональный конкурс методических материалов педагогических работников образовательных организ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программа «Факт», апр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/>
              <w:t>Сюжет о Власовой Светлане Римовне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- лауреате премии Томской области в сфере образования, науки, здравоохранения и культуры.   </w:t>
            </w:r>
          </w:p>
          <w:p>
            <w:pPr>
              <w:pStyle w:val="Style17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лерадиокомпания «Стрежевское   телевидение», программа «Факт», 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южет о Колесовой А.Б.- призере Регионального этапа конкурса 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профессионального мастерства работников сферы дополнительного образования «Сердце отдаю детям», в художественной номинации, май 2021г.</w:t>
            </w:r>
          </w:p>
          <w:p>
            <w:pPr>
              <w:pStyle w:val="Style17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программа «Фа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рограмма «Крупным планом» с заведующим отделом журналистики и клубной работы Телешевой М.В.  Итоги Межрегионального фестиваля детской журналистики «Огни тайг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  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южет о Межрегиональном фестивале детской журналистики «Огни тайг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программа «Факт» ,  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Сюжет о работе летнего оздоровительного лагеря ЦДОД «Остров сокровищ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радиокомпания «Стрежевское   телевидение», программа «Факт», 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южет об организации новогодних утре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программа «Факт», 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южет об Открытом   фестивале гражданских инициатив «Россия-это м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Стрежевское   телевидение»,  программа «Факт»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формационные посты о каждом дне фестиваля «Россия-это мы!»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айт «В контакте» аккаунт «Россия-это мы!»</w:t>
            </w:r>
          </w:p>
          <w:p>
            <w:pPr>
              <w:pStyle w:val="Style17"/>
              <w:ind w:left="0" w:hanging="0"/>
              <w:rPr/>
            </w:pPr>
            <w:r>
              <w:rPr/>
              <w:t>Инстаграм «Россия-это м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Фестиваль «Россия-это мы!» Звездопад, хроника собы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аграм 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Практика на смене «Ступени к Космос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ккаунт «Вк» Томский РЦ выявления и поддержки одаренных детей</w:t>
            </w:r>
          </w:p>
          <w:p>
            <w:pPr>
              <w:pStyle w:val="Style17"/>
              <w:ind w:left="0" w:hanging="0"/>
              <w:rPr/>
            </w:pPr>
            <w:r>
              <w:rPr/>
              <w:t>Декабр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«Ступени к Космос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ккаунт «Вк» Томский РЦ выявления и поддержки одаренных детей</w:t>
            </w:r>
          </w:p>
          <w:p>
            <w:pPr>
              <w:pStyle w:val="Style17"/>
              <w:ind w:left="0" w:hanging="0"/>
              <w:rPr/>
            </w:pPr>
            <w:r>
              <w:rPr/>
              <w:t>Декабр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Облако те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ккаунт «Вк» Томский РЦ выявления и поддержки одаренных детей</w:t>
            </w:r>
          </w:p>
          <w:p>
            <w:pPr>
              <w:pStyle w:val="Style17"/>
              <w:ind w:left="0" w:hanging="0"/>
              <w:rPr/>
            </w:pPr>
            <w:r>
              <w:rPr/>
              <w:t>Декабр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«Ступени к Космосу» 2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ккаунт «Вк» Томский РЦ выявления и поддержки одаренных детей</w:t>
            </w:r>
          </w:p>
          <w:p>
            <w:pPr>
              <w:pStyle w:val="Style17"/>
              <w:ind w:left="0" w:hanging="0"/>
              <w:rPr/>
            </w:pPr>
            <w:r>
              <w:rPr/>
              <w:t>Декабр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Новогоднее поздравление активистов РД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ккаунт «Вк» Томского отделения РДШ</w:t>
            </w:r>
          </w:p>
          <w:p>
            <w:pPr>
              <w:pStyle w:val="Style17"/>
              <w:ind w:left="0" w:hanging="0"/>
              <w:rPr/>
            </w:pPr>
            <w:r>
              <w:rPr/>
              <w:t>Декабр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История Конститу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ккаунт «Вк» Томского отделения РДШ</w:t>
            </w:r>
          </w:p>
          <w:p>
            <w:pPr>
              <w:pStyle w:val="Style17"/>
              <w:ind w:left="0" w:hanging="0"/>
              <w:rPr/>
            </w:pPr>
            <w:r>
              <w:rPr/>
              <w:t>Декабр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ккаунт «Вк» Томского отделения РДШ</w:t>
            </w:r>
          </w:p>
          <w:p>
            <w:pPr>
              <w:pStyle w:val="Style17"/>
              <w:ind w:left="0" w:hanging="0"/>
              <w:rPr/>
            </w:pPr>
            <w:r>
              <w:rPr/>
              <w:t>октябр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в областной акции-эстафете «Внимание, пассажир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shd w:fill="FFFFFF" w:val="clear"/>
              </w:rPr>
              <w:t>профилактическое мероприятие «Соблюдай ПДД, пешеход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ция «Для защитников Оте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shd w:fill="FFFFFF" w:val="clear"/>
              </w:rPr>
              <w:t>Видеообращение от обучающихся 1 "А" класса МОУ "СОШ №5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дравление с 23 февраля от Штаба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здравление МЧС с всемирным днем гражданской об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сылка на интерактивные материалы по пожар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 дню рождения ЮИД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shd w:fill="FFFFFF" w:val="clear"/>
              </w:rPr>
              <w:t>АКЦИЯ ДЛЯ АВТОЛЕДИ "СЕРДЕЧНОЕ СЧАСТЬ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shd w:fill="FFFFFF" w:val="clear"/>
              </w:rPr>
              <w:t>Блиц-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shd w:fill="FFFFFF" w:val="clear"/>
              </w:rPr>
              <w:t>Поздравление ко Дню рождения ЮИД  от 2 «А» МОУ СОШ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shd w:fill="FFFFFF" w:val="clear"/>
              </w:rPr>
              <w:t>Игра-экскурсия для дошкол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shd w:fill="FFFFFF" w:val="clear"/>
              </w:rPr>
              <w:t>Проведение игры «Гонка патрулей» и «Я спасатель» в рамках 21 межрегионального фестиваля гражданских инициатив «Россия – это мы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shd w:fill="FFFFFF" w:val="clear"/>
              </w:rPr>
              <w:t>Патруль с ОГИБДД для водителей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shd w:fill="FFFFFF" w:val="clear"/>
              </w:rPr>
              <w:t>Экскурсия в ОГИБ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ция «Рисуем мел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ция первоклассников СОШ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ДО «Академия безопасности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интересом к проф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ДО «Академия безопасности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ремление к побе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арежки с пожел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исьмо водит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ыть терпим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лнце на ладош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плимент ма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гни тайги горели яс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зу ребенка прави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зу ребенка прави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атральные миры и смыс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т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ши двери откры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трежевские учащиеся готовятся к флэшмо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ас ждут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лько трезвый 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родские ц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авила для велосипедистов и не толь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 на пере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ь, пей ч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юбишь - пристег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авила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Живая класс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част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аздничный патру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авила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учаем прав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бедный «Солнечный пар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городской газеты «Северная звезда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езопасный н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ДЮП Стрежевой в «В контакте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Третье воскресенье ноября день памяти жертв ДТ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ДЮП Стрежевой в «В контакте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С праздником, коллеги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ДЮП Стрежевой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мотр-конкурс на звание «Лучшее звено ГДЗ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ДЮП Стрежевой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новы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ДЮП Стрежевой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  <w:shd w:fill="FFFFFF" w:val="clear"/>
              </w:rPr>
              <w:t>1 марта – это всемирный день Гражданской об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ДЮП Стрежевой» в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чалась подготовка к «Безопасному колес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ция «Полицейский Дед моро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актическая акция «Письмо водител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актическое мероприятие «Будь терпим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мирный день жертв ДТ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нфета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ция «День от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еллендж «Вижу, говорю спасиб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стегни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зьми ребенка за ру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ция «Трезвый вод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ция «Внимание, пешеход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нка патру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исуем м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ый конкурс «Безопасное коле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ция «Подарив жизнь, сохрани 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кскурсия в ГИБ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одитель, не пей алкоголь, пей ч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филактическое мероприятие «Юный пешех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гра-экскурсия для до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нь рождения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иц-урок по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ция для автоледи «Сердечное счаст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ы изучаем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ля защитников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гра по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людай ПДД, пеше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ция-эстафета «Внимание, пешеход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 «Академия безопасности» в сети «В контак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гра по ПДД для до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ккаунты детского объединения «Академия безопасности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«В контакте», «Инстаг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лет Ю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аграм 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0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мена «Лид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аграм 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мена-интенсив «Ступени к Космос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аграм 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0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Чемпионат по сбору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аграм 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0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Доброе л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аграм 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0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Виртуальная выставка «Мой любимый город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аграм 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0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Квиз-игра «Медиаздоров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аграм 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Фестиваль «Алга»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аграм 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Всероссийская акция "Защитим память герое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аграм 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олнечная с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утерьма Октябрь №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Испытания для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утерьма Октябрь №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Отцам-водите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утерьма Октябрь №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Перемена к лучш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утерьма Ноябрь №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Ярмарка хороших идей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утерьма Ноябрь №90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Знай наших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утерьма Декабрь №98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тарший друг</w:t>
            </w:r>
          </w:p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Незабываемые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утерьма Апрель №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Инспектора-юные, задачи-важ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утерьма Июнь №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Молодые и инициатив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утерьма Июнь №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Четыре главных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утерьма Март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Это мы, ваши менедж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утерьма Март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татья «Мы разные, но мы вмес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Газета «Северная звезда» № 83, октябрь 2021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чка истины. (О новом телепроекте ЦДОД и 4 школы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«То4ка исти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вместный выпуск газеты для школьников города  «Кутерьма» ЦДОД и газеты «Северная звезда» ДЕКАБР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Лаборатория меди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ключений» о профильной смене юнкоров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местный выпуск газеты для школьников города «Кутерьма» ЦДОД и газеты «Северная звезда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видел –рассказал.  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дохновили Таганайские музы». О победах стрежевских юнкоров на всероссийском фестивале-питчинге в Челябин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местный выпуск газеты для школьников города «Кутерьма» ЦДОД и гаеты «Северная звезда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вероятная «Уба»</w:t>
            </w:r>
          </w:p>
          <w:p>
            <w:pPr>
              <w:pStyle w:val="Style17"/>
              <w:ind w:left="0" w:hanging="0"/>
              <w:rPr/>
            </w:pPr>
            <w:r>
              <w:rPr/>
              <w:t>Репортаж из лагеря о июньской  смене наших юнкоров в Горном Алта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местный выпуск газеты для школьников города «Кутерьма» ЦДОД и газеты «Северная звезда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 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Знай наших»</w:t>
            </w:r>
          </w:p>
          <w:p>
            <w:pPr>
              <w:pStyle w:val="Style17"/>
              <w:ind w:left="0" w:hanging="0"/>
              <w:rPr/>
            </w:pPr>
            <w:r>
              <w:rPr/>
              <w:t>Информация о лауреатах премии мэра г.о.Стреже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местный выпуск газеты для школьников города «Кутерьма» ЦДОД и газеты «Северная звезда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«Волшебник из Петербурга» рассказ о выпускнике отдела жикр .Студенте Университета ИТМО Андрее Мокроус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местный выпуск газеты для школьников города «Кутерьма» ЦДОД и газеты «Северная звезда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ециальный выпуск газеты о фестивале гражданских инициатив ЦДОД фестиваль «Россия –это м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местный выпуск газеты для школьников города «Кутерьма» ЦДОД и газеты «Северная звезда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ши медиалидеры.</w:t>
            </w:r>
          </w:p>
          <w:p>
            <w:pPr>
              <w:pStyle w:val="Style17"/>
              <w:ind w:left="0" w:hanging="0"/>
              <w:rPr/>
            </w:pPr>
            <w:r>
              <w:rPr/>
              <w:t>Заметка о победах наших юнкоров в конкурсах  всероссийского конкурса «Издательская деятельность в  школе», г. Санкт -Петер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местный выпуск газеты для школьников города «Кутерьма» ЦДОД и газеты «Северная звезда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</w:t>
            </w:r>
            <w:r>
              <w:rPr/>
              <w:t>Больше, чем сувенир. Рассказ о волонтерском  проекте отдела журналистики ЦДОД «Тропинка времен» в рамках всероссийской недели до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местный выпуск газеты для школьников города «Кутерьма» ЦДОД и газеты «Северная звезда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270</wp:posOffset>
                      </wp:positionV>
                      <wp:extent cx="1670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34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начала сделай –потом пиши!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рреспонденция о направлениях работы ЦДОД, о деятельности МОУДО «ЦДОД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местный выпуск газеты для школьников города «Кутерьма» ЦДОД и газты «Северная звезда»</w:t>
            </w:r>
          </w:p>
          <w:p>
            <w:pPr>
              <w:pStyle w:val="Style17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юн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аздничный флэш-моб «Мой любимый 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елерадиокомпания «Стрежевское   телевидение»,  программа «Факт», 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Церемония награждения обучающихся по итогам 2020-2021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утренники «Новый год кота Леопольда» 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выпускной «Золотые россыпи нашего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Живая класс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елерадиокомпания «Стрежевское   телевидение»,  программа «Факт» , 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открытие и закрытие регионального молодежного фестиваля гражданских инициатив «Россия – это м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елерадиокомпания «Стрежевское   телевидение»,  программа «Факт», 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етских объединений Театр «Теремок», Творческая мастерская «Подмостки», Театр «Говоруны» в </w:t>
            </w:r>
            <w:r>
              <w:rPr>
                <w:rFonts w:eastAsia="Calibri"/>
                <w:lang w:eastAsia="en-US"/>
              </w:rPr>
              <w:t>Театральном фестивале «Артфишка» (ДИ «Современник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Девушка Рос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елерадиокомпания «Стрежевское   телевидение»,  программа «Факт» , 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й торжественной программы Церемония награждения Юных Лауреатов премией Мэ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Телерадиокомпания «Стрежевское   телевидение»,  программа «Факт», 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ео визитка участника городского и регионального этапов  конкурса </w:t>
            </w:r>
            <w:r>
              <w:rPr/>
              <w:t>профессионального мастерства педагогов (Колесовой А.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ео урок участника городского</w:t>
            </w:r>
            <w:r>
              <w:rPr/>
              <w:t xml:space="preserve"> </w:t>
            </w:r>
            <w:r>
              <w:rPr>
                <w:bCs/>
              </w:rPr>
              <w:t xml:space="preserve">и регионального этапов конкурса </w:t>
            </w:r>
            <w:r>
              <w:rPr/>
              <w:t>профессионального мастерства педагогов (Колесовой А.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се на тему "Дополнительное образование в "цифре". Как это?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ржественное мероприятие городского конкурса </w:t>
            </w:r>
            <w:r>
              <w:rPr/>
              <w:t>профессионального мастерства педагогов «Праздник Достиж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Телерадиокомпания «Стрежевское   телевидение»,  программа «Факт», 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оржественная шоу программа, посвящённая Дню учителя «Миссия выполним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елерадиокомпания «Стрежевское   телевидение»,  программа «Факт» , 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«Межрегиональный фестиваль-конкурс творческих работ «Домашняя мастерская 202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тернет-ресурс– в контакте сообщества «Татарлар-Сург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Этнофестиваль «Мы вмес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Видеоролик в контакте сообщества «Татарлар-Сургут», Сайт РЦРО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«Снегурочка приглашает на праз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идеоролик– в контакте сообщества «Татарлар-Сургут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«Мы – внуки Ту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– в контакте сообщества «Татарлар-Сург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тчётный концерт «Родные моти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В контакте сообщества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«Современник» </w:t>
            </w:r>
          </w:p>
          <w:p>
            <w:pPr>
              <w:pStyle w:val="Style17"/>
              <w:ind w:left="0" w:hanging="0"/>
              <w:rPr/>
            </w:pPr>
            <w:r>
              <w:rPr/>
              <w:t>г. Стрежевого, Ютуб  Якшиева 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5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Информация о Новогодних конкурсах профмастерства в отдел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стаграмм Г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>Ролик Новогодний серпантин, ДО «Основы парикмахерского дела», педагог Зайцева О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тернет-ресурс</w:t>
            </w:r>
          </w:p>
          <w:p>
            <w:pPr>
              <w:pStyle w:val="Style17"/>
              <w:ind w:left="0" w:hanging="0"/>
              <w:rPr/>
            </w:pPr>
            <w:r>
              <w:rPr/>
              <w:t>https://www.youtube.com/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Канал МОУДО «ЦДОД» на </w:t>
            </w:r>
          </w:p>
          <w:p>
            <w:pPr>
              <w:pStyle w:val="Style17"/>
              <w:ind w:left="0" w:hanging="0"/>
              <w:rPr/>
            </w:pPr>
            <w:r>
              <w:rPr/>
              <w:t>Youtube</w:t>
            </w:r>
          </w:p>
          <w:p>
            <w:pPr>
              <w:pStyle w:val="Style17"/>
              <w:ind w:left="0" w:hanging="0"/>
              <w:rPr/>
            </w:pPr>
            <w:hyperlink r:id="rId46">
              <w:r>
                <w:rPr>
                  <w:rStyle w:val="InternetLink"/>
                </w:rPr>
                <w:t>https://www.youtube.com/watch?v=mBgqinun9o0</w:t>
              </w:r>
            </w:hyperlink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5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>Ролик «Фестиваль «Полет фантазии и красоты», май 2021</w:t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>- Ролик «Космический дизайн»</w:t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тернет-ресурс</w:t>
            </w:r>
          </w:p>
          <w:p>
            <w:pPr>
              <w:pStyle w:val="Style17"/>
              <w:ind w:left="0" w:hanging="0"/>
              <w:rPr/>
            </w:pPr>
            <w:r>
              <w:rPr/>
              <w:t>https://www.youtube.com/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MAZZ3QDNnA</w:t>
              </w:r>
            </w:hyperlink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5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>Ролик «Неделя добра» в отделе допрофессиональной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тернет-ресурс</w:t>
            </w:r>
          </w:p>
          <w:p>
            <w:pPr>
              <w:pStyle w:val="Style17"/>
              <w:ind w:left="0" w:hanging="0"/>
              <w:rPr/>
            </w:pPr>
            <w:hyperlink r:id="rId48">
              <w:r>
                <w:rPr>
                  <w:rStyle w:val="InternetLink"/>
                </w:rPr>
                <w:t>https://www.youtube.com/</w:t>
              </w:r>
            </w:hyperlink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https://www.youtube.com/watch?v=N9nZCpq6PcY</w:t>
              </w:r>
            </w:hyperlink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5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>Ролик  Акция «Учителю с любовью», педагог Зайцева О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тернет-ресурс</w:t>
            </w:r>
          </w:p>
          <w:p>
            <w:pPr>
              <w:pStyle w:val="Style17"/>
              <w:ind w:left="0" w:hanging="0"/>
              <w:rPr/>
            </w:pPr>
            <w:r>
              <w:rPr/>
              <w:t>https://www.youtube.com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>Ролик «Дизайн «Космические фантазии», педагог Филимонова Ю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тернет-ресурс</w:t>
            </w:r>
          </w:p>
          <w:p>
            <w:pPr>
              <w:pStyle w:val="Style17"/>
              <w:ind w:left="0" w:hanging="0"/>
              <w:rPr/>
            </w:pPr>
            <w:hyperlink r:id="rId50">
              <w:r>
                <w:rPr>
                  <w:rStyle w:val="InternetLink"/>
                </w:rPr>
                <w:t>https://www.youtube.com/</w:t>
              </w:r>
            </w:hyperlink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https://www.youtube.com/watch?v=o6xdEzdNfPQ</w:t>
              </w:r>
            </w:hyperlink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160-1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Серия  видеоуроков по программе «Парикмахерское искусство» педагога Зайцевой О.Д., </w:t>
            </w:r>
            <w:r>
              <w:rPr>
                <w:b/>
              </w:rPr>
              <w:t>12 выпу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</w:t>
            </w:r>
          </w:p>
          <w:p>
            <w:pPr>
              <w:pStyle w:val="Normal"/>
              <w:rPr/>
            </w:pPr>
            <w:r>
              <w:rPr/>
              <w:t xml:space="preserve">Стрежевское телевидение  </w:t>
            </w:r>
          </w:p>
          <w:p>
            <w:pPr>
              <w:pStyle w:val="Normal"/>
              <w:rPr/>
            </w:pPr>
            <w:r>
              <w:rPr/>
              <w:t>Программа «Еже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172-18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Серия  видеоуроков по программе «Кружевоплетение на коклюшках» педагога Колычевой Н.Ю. </w:t>
            </w:r>
            <w:r>
              <w:rPr>
                <w:b/>
              </w:rPr>
              <w:t>12 выпу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</w:t>
            </w:r>
          </w:p>
          <w:p>
            <w:pPr>
              <w:pStyle w:val="Normal"/>
              <w:rPr/>
            </w:pPr>
            <w:r>
              <w:rPr/>
              <w:t xml:space="preserve">Стрежевское телевидение  </w:t>
            </w:r>
          </w:p>
          <w:p>
            <w:pPr>
              <w:pStyle w:val="Normal"/>
              <w:rPr/>
            </w:pPr>
            <w:r>
              <w:rPr/>
              <w:t>Программа «Еже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184-19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Серия  видеоуроков по программе «Тестопластика. Роспись по камню. Бисероплетение» педагога Емченко Е.В., </w:t>
            </w:r>
            <w:r>
              <w:rPr>
                <w:b/>
              </w:rPr>
              <w:t>15 выпу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</w:t>
            </w:r>
          </w:p>
          <w:p>
            <w:pPr>
              <w:pStyle w:val="Normal"/>
              <w:rPr/>
            </w:pPr>
            <w:r>
              <w:rPr/>
              <w:t xml:space="preserve">Стрежевское телевидение  </w:t>
            </w:r>
          </w:p>
          <w:p>
            <w:pPr>
              <w:pStyle w:val="Normal"/>
              <w:rPr/>
            </w:pPr>
            <w:r>
              <w:rPr/>
              <w:t>Программа «Еже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98-</w:t>
            </w:r>
          </w:p>
          <w:p>
            <w:pPr>
              <w:pStyle w:val="Style17"/>
              <w:ind w:left="0" w:hanging="0"/>
              <w:rPr/>
            </w:pPr>
            <w:r>
              <w:rPr/>
              <w:t>20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Серия  видеоуроков по программе «Бисероплетение» педагога Потаповой Л.Д., </w:t>
            </w:r>
            <w:r>
              <w:rPr>
                <w:b/>
              </w:rPr>
              <w:t>12 выпу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</w:t>
            </w:r>
          </w:p>
          <w:p>
            <w:pPr>
              <w:pStyle w:val="Normal"/>
              <w:rPr/>
            </w:pPr>
            <w:r>
              <w:rPr/>
              <w:t xml:space="preserve">Стрежевское телевидение  </w:t>
            </w:r>
          </w:p>
          <w:p>
            <w:pPr>
              <w:pStyle w:val="Normal"/>
              <w:rPr/>
            </w:pPr>
            <w:r>
              <w:rPr/>
              <w:t>Программа «Еже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убликаций -209 в том числе телевидение-70, газеты -22, интернет-ресурсы- 117. В том числе муниципального уровня -26, регионального уровня - 86, федерального уровня -97. (Публикация на сайте школы не относится к данному показателю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</w:rPr>
      </w:pPr>
      <w:r>
        <w:rPr>
          <w:b/>
        </w:rPr>
        <w:t>X.</w:t>
      </w:r>
      <w:r>
        <w:rPr/>
        <w:t xml:space="preserve"> </w:t>
      </w:r>
      <w:r>
        <w:rPr>
          <w:b/>
        </w:rPr>
        <w:t>Повышение квалификации на базе РВЦИ в рамках проведения курсов ПК в формате стажировок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6"/>
        <w:gridCol w:w="2586"/>
        <w:gridCol w:w="1775"/>
        <w:gridCol w:w="2473"/>
      </w:tblGrid>
      <w:tr>
        <w:trPr>
          <w:trHeight w:val="1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ПК, программы стажиров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работ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 в 2020 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ПК, программы стажиров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ализов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 в 2020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и руководителей, прошедших повышение квалификации на базе РВЦИ в 2020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и руководителей ОУ, работавших в качестве преподавателей на курсах ПК, стажировках на базе РВЦИ в 2020г.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бщение и представление педагогического опыт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редставления педагогического опы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адаптированных дополнительных образовательных программ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адаптированных дополнительных образовательных программ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0" w:hanging="360"/>
        <w:jc w:val="both"/>
        <w:rPr>
          <w:b/>
          <w:b/>
          <w:color w:val="000000"/>
        </w:rPr>
      </w:pPr>
      <w:r>
        <w:rPr>
          <w:b/>
        </w:rPr>
        <w:t>XI.</w:t>
      </w:r>
      <w:r>
        <w:rPr/>
        <w:t xml:space="preserve"> </w:t>
      </w:r>
      <w:r>
        <w:rPr>
          <w:b/>
          <w:color w:val="000000"/>
        </w:rPr>
        <w:t>Участие РВЦИ в различных формах экспертной деятельности, в т.ч. связанной с оценкой качества образования (муниципального и выше уровня)</w:t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3443"/>
      </w:tblGrid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, в котором принимали участие в качестве экспертов специалисты ОУ, имеющего статус РВЦ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эксперта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грамма развития МОУДО </w:t>
            </w:r>
            <w:r>
              <w:rPr>
                <w:rFonts w:cs="PT Astra Serif;Times New Roman" w:ascii="PT Astra Serif;Times New Roman" w:hAnsi="PT Astra Serif;Times New Roman"/>
              </w:rPr>
              <w:t>«ДЮЦ ЦТС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Шуленина Татьяна Петровна,  директо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грамма воспитания МОУ «СОШ №2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Шуленина Татьяна Петровна,  директо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родской конкурс «Образовательное учреждение года», номинация «Дошкольное образовательное учреждение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Шуленина Татьяна Петровна,  директо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на присвоение звания «Юный Лауреат премии Мэра города» в сфере образ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Шуленина Татьяна Петровна,  директо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Девушка Россия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Шуленина Татьяна Петровна,  директо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ый фестиваль-конкурс «Наследники Победы», посвящённый празднованию Победы в Великой Отечественной вой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ый фестиваль-конкурс «Наследники Победы», посвящённый празднованию Победы в Великой Отечественной вой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eastAsia="Calibri"/>
              </w:rPr>
            </w:pPr>
            <w:r>
              <w:rPr/>
              <w:t>Кононова Наталья Вячеславовна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ый фестиваль-конкурс «Наследники Победы», посвящённый празднованию Победы в Великой Отечественной вой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eastAsia="Calibri"/>
              </w:rPr>
            </w:pPr>
            <w:r>
              <w:rPr/>
              <w:t>Филимонова Юлия Николае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коративно-прикладного и изобразительного творчества «Солнце на ладошке» городского фестиваля творческих достиж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етей и молодежи, имеющих статус инвали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ие Кирилло-Мефодиевские чтения в рамках Дней славянской письменности и культур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детского твор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Защитникам Отечества посвящается!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детского творчества «Защитникам Отечества посвящается!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/>
              <w:t>Кононова Наталья Вячеславо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-конкурс декоративно-прикладного и технического творчества «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-конкурс декоративно-прикладного и технического творчества «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/>
              <w:t>Кононова Наталья Вячеславо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-конкурс декоративно-прикладного и технического творчества «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Филимонова Юлия Николае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ый фестиваль-конкурс творческих работ «Домашняя мастерская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 xml:space="preserve">Исакова Елена Викторовна, методист </w:t>
            </w:r>
            <w:r>
              <w:rPr>
                <w:color w:val="000000"/>
              </w:rPr>
              <w:t>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ый фестиваль-конкурс творческих работ «Домашняя мастерская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Валитова Эльвира Ринато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ый фестиваль-конкурс творческих работ «Домашняя мастерская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Потапова Лариса Дмитрие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ый фестиваль-конкурс творческих работ «Домашняя мастерская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Новожилова Нелли Владимиро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ый фестиваль-конкурс творческих работ «Домашняя мастерская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в рамках реализации социального проекта «Ак калфа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Носкова Людмила Николае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ый конкурс по предупреждению детского дорожно-транспортного травматизма «Дорожный марафон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ый конкурс по предупреждению детского дорожно-транспортного травматизма «Дорожный марафон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rFonts w:eastAsia="Calibri"/>
              </w:rPr>
              <w:t>Соколова Наталья Вячеславовна, методист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региональный конкурс по предупреждению детского дорожно-транспортного травматизма «Дорожный марафон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Бастрыкина Юлия Сергее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 детского творчества «Новогодний 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Кононова Наталья Вячеславо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 детского творчества «Новогодний 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Валитова Эльвира Ринато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 детского творчества «Новогодний 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Агафонова Валентина Николае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 детского творчества «Новогодний 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Жукова Татьяна Владимиро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 детского творчества «Новогодний 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Воронцова Наталья Василье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 детского творчества «Новогодний 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Мигачёв  Николай Николаевич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 детского творчества «Новогодний 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Филимонова Юлия Николае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родской конкурс юных чтецов «Живая классик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rFonts w:eastAsia="Calibri"/>
              </w:rPr>
              <w:t>Соколова Наталья Вячеславовна, методист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  <w:r>
              <w:rPr>
                <w:bCs/>
                <w:iCs/>
              </w:rPr>
              <w:t xml:space="preserve">«Родина любимая моя» </w:t>
            </w:r>
            <w:r>
              <w:rPr>
                <w:bCs/>
              </w:rPr>
              <w:t>в рамках городских Макариевских образовательных чт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</w:rPr>
              <w:t xml:space="preserve">Муниципальный этап конкурса рисунков «Красота божьего мира» в рамках </w:t>
            </w:r>
            <w:r>
              <w:rPr>
                <w:bCs/>
                <w:szCs w:val="26"/>
              </w:rPr>
              <w:t>Макариевских образовательных чт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ый фестиваль детской журналистики «Огни тайг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Мигачёв  Николай Николаевич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ый фестиваль детской журналистики «Огни тайг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Баитова Татьяна Алексее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родской конкурс «Острое перо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Мигачёв  Николай Николаевич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й этап фестиваля – конкурс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дуга творчества» среди детей (обучающихся) с ОВЗ и инвалидностью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3"/>
                <w:szCs w:val="1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3"/>
                <w:szCs w:val="13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Агафонова Валентина Николае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й этап фестиваля – конкурс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дуга творчества» среди детей (обучающихся) с ОВЗ и инвалидностью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Чернейкина Елена Леонидо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муниципальная сетевая научно-практическая конференция старшеклассников «Мир и я: стратегия открытий и преобразований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Чернейкина Елена Леонидо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муниципальная сетевая научно-практическая конференция старшеклассников «Мир и я: стратегия открытий и преобразований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Потапова Лариса Дмитриевна, педагог дополнительного образования</w:t>
            </w:r>
            <w:r>
              <w:rPr>
                <w:color w:val="000000"/>
              </w:rPr>
              <w:t xml:space="preserve">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курс детских проектов по ЛЕГО – конструированию и образовательной робототехнике «Технопарк»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ттестация педагогических работников  на квалификационную категори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,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ый конкурс методических материалов наставников и молодых педагог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Соколова Наталья Вячеславовна, методист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Открытый межрегиональный конкурс методических разработо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Исакова Елена Викторовна, методист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Открытый межрегиональный конкурс методических разработо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Валитова Эльвира Ринатовна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Открытый межрегиональный конкурс методических разработо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Соколова Наталья Вячеславовна, методист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Открытый межрегиональный конкурс методических разработо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Третьякова Эмма Андреевна, заместитель директора по УВ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Открытый межрегиональный конкурс методических разработо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Гаврилова Оксана Александровна, заместитель директора по УВ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Открытый межрегиональный конкурс методических разработо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Горгорова Олеся Владимировна, педагог-организато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Открытый межрегиональный конкурс методических разработо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Колесова Анжелика Борисовна, заведующий отделом музыкально-эстетического воспита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униципальный этап Всероссийского конкурса лучших психолого-педагогических программ и технологий в образовательной сред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Исакова Елена Викторовна, методист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Сафронова Екатерина  Рудольфовна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Бастрыкина Юлия Сергее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Ельчищева Яна Валерье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Топчиева Ирина Викторовна, педагог дополнительного образования МОУДО «ЦДОД»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Серкин Роман Алексеевич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Рузанов Александр Владимирович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Гаун Марина Александровна,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Власова Светлана Римовна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Кононова Наталья Вячеславовна,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Горгорова Олеся Владимировна, педагог-организато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естиваль детской журналистики «Огни тайги», номинация «Теле- и кинопроект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Колесова Анжелика Борисовна, заведующий отделом музыкально-эстетического воспита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региональный фестиваль детской журналистики «Огни тайги», номинация « Тексты, лонгриды, газеты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Гаврилова Оксана Александровна, заместитель директора по УВ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региональный фестиваль детской журналистики «Огни тайги», номинация « Тексты, лонгриды, газеты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Третьякова Эмма Андреевна, заместитель директора по УВР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региональный фестиваль детской журналистики «Огни тайги», номинация « Тексты, лонгриды, газеты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Соколова Наталья Вячеславовна, методист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textAlignment w:val="baseline"/>
        <w:rPr>
          <w:b/>
          <w:b/>
          <w:lang w:eastAsia="en-US" w:bidi="en-US"/>
        </w:rPr>
      </w:pPr>
      <w:r>
        <w:rPr>
          <w:b/>
        </w:rPr>
        <w:t xml:space="preserve">XII. </w:t>
      </w:r>
      <w:r>
        <w:rPr>
          <w:b/>
          <w:lang w:eastAsia="en-US" w:bidi="en-US"/>
        </w:rPr>
        <w:t>Сведения о результатах реализации сетевого инновационного проекта за отчетный перио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textAlignment w:val="baseline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гнут/не достигнут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оздать развивающую образовательную и социокультурную среду, через включение всех участников образовательного процесса в совместную социально значимую деятельность в рамках сетевого взаимодействия учреждений-партнеров РВЦИ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.  Создана эффективная система сетевого взаимодействия с организациями участниками проекта, в основе которой лежат разнообразные формы сотрудничества и сотвор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2. Разработаны проектные продукты, проведены образовательные мероприятия,  конкурсы, тренинги, мастер-классы и семинары по эффективной самореализации для педагогов и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3. Организованы и проведены: Межрегиональный семинар – практикум «Дополнительное образование и внеурочная деятельность – потенциал воспитания»;   Межрегиональный конкурс методических материалов педагогических работников образовательных организаций; Открытый конкурс методических материалов наставников и молодых педагогов образовательных учреждений; Круглый стол «Ювенильная журналистика» для педагогов- участников Межрегионального фестиваля детской журналистики «Огни тайги»; Семинар-практикум «Новые воспитательные технологии и современные тенденции воспитания в школе» в рамках открытого фестиваля гражданских инициатив «Россия-этом мы!»; Межрегиональный фестиваль-конкурс творческих работ «Домашняя мастерская» в рамках реализации социального проекта «Ак калфак».Проведены </w:t>
            </w:r>
            <w:r>
              <w:rPr>
                <w:b/>
              </w:rPr>
              <w:t xml:space="preserve"> </w:t>
            </w:r>
            <w:r>
              <w:rPr/>
              <w:t>две стажировки по темам:   «Обобщение и представление педагогического опыта»,   «Проектирование адаптированных дополнительных образовательных программ» и др.</w:t>
            </w:r>
          </w:p>
          <w:p>
            <w:pPr>
              <w:pStyle w:val="Normal"/>
              <w:jc w:val="both"/>
              <w:rPr/>
            </w:pPr>
            <w:r>
              <w:rPr/>
              <w:t>Все мероприятия   нацелены на практический социально значимый результат и направлены на взаимообогащение опыта коммуникативной деятельности и опыта само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Выстроить индивидуальные траектории профессионального роста педагогов участников РВЦИ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1.   Педагоги Центра разработали индивидуальные планы   профессионального развития, направленные на повышение своего профессионального уровн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 2. В результате реализации проекта РВЦИ «Школа эффективной самореализации» в    конкурсах профессионального мастерства   регионального и федерального уровня 24 участия, 20 победителей и призеров.  Эффективность участия 83%. Педагог Власова Светлана Римовна стала лауреатом премии Томской области в сфере образования, науки, здравоохранения и культуры.    Педагог Колесова А.Б.     стала победителем Муниципального   и призером Регионального этапа конкурса   профессионального мастерства работников сферы дополнительного образования «Сердце отдаю детям», в художественной номинации. Педагог Телешева М.В.-призер   Регионального конкурса Лучшие практики наставничества».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3.  Организовано   наставничество для 5 молодых педагогов.  Организована работа трёх проблемных групп для повышения педагогического мастерства педагогов:  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Проектирование адаптированных образовательных программ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Мультимедийные технологии в работе педагог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одготовка педагогов к конкурсам профессионального мастерства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сты и педагоги Центра активно участвуют в работе городской школы профмастерства в муниципальной системе образования», в городской проблемной группы по теме: «Подготовка педагогов к конкурсу профессионального мастерства». Проведены:   Семинар-практикум  «Проектирование рабочей программы для потенциальных участников городского конкурса профмастерства в муниципальной системе образования», Лекция консультация «Композиция и стилистические особенности конкурсного задания «эссе», Мастер-класс «Основные правила и особенности публичного выступлени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Выявлять и поддерживать распространение инновационных продуктов и тиражировать накопленный опы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1. Разработаны и реализуются образовательные программы, проекты, методические разработки по различным направлениям деятельности, которые размещены на сайтах, в различных педагогических изданиях. </w:t>
            </w:r>
            <w:r>
              <w:rPr>
                <w:b/>
              </w:rPr>
              <w:t xml:space="preserve"> </w:t>
            </w:r>
            <w:r>
              <w:rPr/>
              <w:t>В Ютубе создан канал          ЦДОД, на котором выложены методические разработки, видеоуроки, мастер-классы, видеоролики мероприятий и концертов, а также материалы «Лето-Онлайн».  Ссылка (кнопка) расположена на сайте ЦД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  <w:r>
              <w:rPr/>
              <w:t xml:space="preserve"> Созд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both"/>
              <w:rPr>
                <w:b/>
                <w:b/>
              </w:rPr>
            </w:pPr>
            <w:r>
              <w:rPr/>
              <w:t>Результат 1. Обучающиеся</w:t>
            </w:r>
            <w:r>
              <w:rPr>
                <w:color w:val="000000"/>
                <w:szCs w:val="32"/>
              </w:rPr>
              <w:t xml:space="preserve"> достигают значимых образовательных и личностных результатов</w:t>
            </w:r>
            <w:r>
              <w:rPr>
                <w:b/>
                <w:color w:val="000000"/>
                <w:szCs w:val="32"/>
              </w:rPr>
              <w:t xml:space="preserve">.  </w:t>
            </w:r>
            <w:r>
              <w:rPr>
                <w:color w:val="000000"/>
                <w:szCs w:val="32"/>
              </w:rPr>
              <w:t>В 2021 году в конкурсах муниципального, регионального, федерального, международного уровней приняло участие 1889   обучающихся, 1372 из них стали победителями и призёрами.  Эффективность участия составляет: 72,6%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2. В 2021 году   </w:t>
            </w:r>
            <w:r>
              <w:rPr>
                <w:b/>
              </w:rPr>
              <w:t xml:space="preserve">  5</w:t>
            </w:r>
            <w:r>
              <w:rPr/>
              <w:t xml:space="preserve"> обучающихся стали Лауреатами премии Мэра города.   В Международном медиафестивале детского и молодежного творчества «Мы здесь», номинация «Лучший видеосюжет», ФГБОУ ВО «Санкт-Петербургский государственный университет промышленных технологий и дизайна», г.Санкт-Петербург- 2 диплома 1 степени; в Межрегиональном фестивале молодежной журналистики «Золотое пёрышко», г.Тобольск -11 победителей и призеров; в Открытом Первенстве сибирского федерального округа по авиамодельному спорту в классе моделей F5j, г.Новосибирск - 2 командное место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Задача 5.</w:t>
            </w:r>
            <w:r>
              <w:rPr/>
              <w:t xml:space="preserve"> Организовать психолого-педагогическое сопровождение талантливых и одаренных детей, а также творческих коллективов в целях их дальнейшего развития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1. Проведены запланированные диагностические исследования по проекту, организовано    психологическое сопровождение в группах старшего и среднего звена для повышения показателей личностного развития и степени удовлетворенности обучающихся</w:t>
            </w:r>
            <w:r>
              <w:rPr>
                <w:b/>
              </w:rPr>
              <w:t xml:space="preserve">, </w:t>
            </w:r>
            <w:r>
              <w:rPr/>
              <w:t>а также проведено исследование для  педагогов для выявления общего среднего показателя эталонности общности и согласованности в рабо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Эффективность деятельности и прогноз развития СИ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91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ффекты от реализации сетевого инновационного проект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ой целью сетевого инновационного проекта ресурсно-внедренческого центра инноваций «Школа эффективной самореализации» является совершенствование профессиональных компетенций педагогов и развитие интеллектуального и творческого потенциала обучающихся посредством развивающей образовательной среды.    В условиях моногорода система дополнительного образования становится незаменимым, уникальным инструментом, выполняющим социальный заказ общества и государства. Она позволяет гибко и эффективно реагировать на современные вызовы, развивая способности и возможности человека. Именно поэтому очень важно было создание новой структуры – ресурсно-внедренческого центра инноваций «Школа эффективной самореализации», на базе нашего учреждения.      на отдаленной от областного центра территории Стрежевого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ДО «ЦДОД» обладает всеми необходимыми ресурсами для успешной реализации и устойчивого функционирования РВЦИ «Школа эффективной самореализации». Учитывая большой интерес к данному проекту сетевых партнеров не только муниципальной системы образования нашего города, но и других регионов, социальных и бизнес структур, а также поддержку и содействие органов власти и общественных организаций г. Стрежевого, мы уверены в высокой степени реалистичности ожидаемых результатов данного проекта.</w:t>
            </w:r>
          </w:p>
          <w:p>
            <w:pPr>
              <w:pStyle w:val="Normal"/>
              <w:rPr/>
            </w:pPr>
            <w:r>
              <w:rPr/>
              <w:t>Достигнутые внешние эффе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Расширение географии распространения опыта работы, увеличение количества участников се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Повышение качества образования за счет внедряемых образовательных продуктов и программ, проведение образовательных событий совместно с участниками се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Повышение инновационной активности образовательных организаций, участников се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Повышение имиджа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инновационных решений в рамках реализации сетевого инновационного проекта за отчетный период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й в МОУДО «ЦДОД» Проект «Школа эффективной самореализации» обеспечил создание креативной, творческой, развивающей среды для детей и педагогов, позволил выстроить образовательный процесс на основе прогрессивных инновационных продуктов и технологий, новых программ, позволил совершенствовать систему тиражирования инновационного опыта.  В ходе реализации проекта РВЦИ «Школа эффективной самореализации» педагоги Центра активно принимали участие в конкурсах   профессионального мастерства регионального, федерального и международного уровней: 24 участия, 20 победителей и призеров.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 Эффективность участия 83%, что на 9% больше по сравнению с прошлым годом. Уменьшилось   количество участников и увеличился процент результативности участия в статусных   региональных и всероссийских методических   конкурсах. Педагог Власова Светлана Римовна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стала лауреатом премии Томской области в сфере образования, науки, здравоохранения и культуры.   </w:t>
            </w:r>
            <w:r>
              <w:rPr/>
              <w:t xml:space="preserve"> Педагог Колесова А.Б.     стала победителем Муниципального   и призером Регионального этапа конкурса 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 профессионального мастерства работников сферы дополнительного образования «Сердце отдаю детям», в художественной номинации.</w:t>
            </w:r>
            <w:r>
              <w:rPr/>
              <w:t xml:space="preserve"> Педагог Телешева М.В.-призер   Регионального конкурса Лучшие практики наставничества».    </w:t>
            </w:r>
          </w:p>
          <w:p>
            <w:pPr>
              <w:pStyle w:val="Normal"/>
              <w:jc w:val="both"/>
              <w:rPr/>
            </w:pPr>
            <w:r>
              <w:rPr/>
              <w:t>В   2021 году из 45 педагогических и руководящих работников   26 человек проходили   повышение квалификации, из них 18 на базе РВЦИ в рамках стажировочной площадки, что составляет 69%. Были проведены 2 стажировки по темам: «Обобщение и представление педагогического опыта», «Проектирование адаптированных дополнительных образовательных программ» Темы стажировок были актуальны и востребованы. Знания, полученные на стажировках, позволили педагогам на более высоком профессиональном уровне организовать   обучение детей.</w:t>
            </w:r>
            <w:r>
              <w:rPr>
                <w:b/>
              </w:rPr>
              <w:t xml:space="preserve">  </w:t>
            </w:r>
            <w:r>
              <w:rPr/>
              <w:t xml:space="preserve">      Увеличилось число разработанных педагогами проектных продуктов, педагоги активно участвовали в проектной деятельности, в мероприятиях, в работе проблемных групп. Увеличилось количество педагогов, участвующих в различных формах экспертной деятельности, в том числе, связанной с оценкой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2021 году в конкурсах муниципального, регионального, федерального, международного уровней приняло участие 1889   обучающихся, 1372 из них стали победителями и призёрами.  Эффективность участия составляет: 72,6%, что на 5,6% больше прошлогоднего.     </w:t>
            </w:r>
            <w:r>
              <w:rPr>
                <w:b/>
              </w:rPr>
              <w:t xml:space="preserve"> </w:t>
            </w:r>
            <w:r>
              <w:rPr/>
              <w:t xml:space="preserve"> В 2021 году      5 обучающихся стали Лауреатами премии Мэра города. В Международном медиафестивале детского и молодежного творчества «Мы здесь», номинация «Лучший видеосюжет», ФГБОУ ВО «Санкт-Петербургский государственный университет промышленных технологий и дизайна», г.Санкт-Петербург- 2 диплома 1 степени; в Межрегиональном фестивале молодежной журналистики «Золотое пёрышко», г.Тобольск -11 победителей и призеров; в Открытом Первенстве сибирского федерального округа по авиамодельному спорту в классе моделей F5j, г.Новосибирск - 2 командное место.</w:t>
            </w:r>
          </w:p>
          <w:p>
            <w:pPr>
              <w:pStyle w:val="Normal"/>
              <w:jc w:val="both"/>
              <w:rPr/>
            </w:pPr>
            <w:r>
              <w:rPr/>
              <w:t>Важным достижением считаем расширение сети. В 2021 году продолжена работа по установлению тесного сотрудничества с МАУДО г. Нижневартовска «ЦДТ», МОУ СОШ № 4 г. Мегиона, Белоярской СОШ Сургутского района, ХМАО ЮГРА, МОУ СОШ № 1, МБОУ ДО «ДДТ» села Александровского.</w:t>
            </w:r>
          </w:p>
          <w:p>
            <w:pPr>
              <w:pStyle w:val="Normal"/>
              <w:jc w:val="both"/>
              <w:rPr/>
            </w:pPr>
            <w:r>
              <w:rPr/>
              <w:t>По итогам реализации проекта Центр является победителем в рейтинге   образовательных организаций Томской области, имеющих статус «Ресурсно-внедренческий центр инноваций Томской области по итогам   года.</w:t>
            </w:r>
          </w:p>
          <w:p>
            <w:pPr>
              <w:pStyle w:val="Normal"/>
              <w:jc w:val="both"/>
              <w:rPr/>
            </w:pPr>
            <w:r>
              <w:rPr/>
              <w:t>По итогам конкурсного отбора образовательных организаций Томской области   Центру    продлен статус «Региональная стажировочная площадка». На базе Центра создана    Муниципальная   стажировочная площадка</w:t>
            </w:r>
            <w:r>
              <w:rPr>
                <w:b/>
              </w:rPr>
              <w:t xml:space="preserve">.   </w:t>
            </w:r>
            <w:r>
              <w:rPr/>
              <w:t>Значимые победы Центра: Диплом победителя и медаль</w:t>
            </w:r>
            <w:r>
              <w:rPr>
                <w:b/>
              </w:rPr>
              <w:t xml:space="preserve"> </w:t>
            </w:r>
            <w:r>
              <w:rPr/>
              <w:t>во Всероссийском конкурсе «500 лучших организаций России» Всероссийского образовательного форума «Школа будущего», г.  Санкт-Петербург, 2021г.; Медаль, диплом лауреата во Всероссийском конкурсе «500 лучших образовательных организаций страны – 2021» в рамках III Всероссийского педагогического съезда «Моя страна. в номинации «Лучшая организация дополнительного образования детей – 2021»; Медаль, диплом лауреата во Всероссийском конкурсе «Образовательная организация XXI века. Лига лидеров - 2021» в номинации «Лучшая организация дополнительного образования детей – 2021», Ежегодная Невская Образовательная Ассамблея.</w:t>
            </w:r>
          </w:p>
          <w:p>
            <w:pPr>
              <w:pStyle w:val="Normal"/>
              <w:jc w:val="both"/>
              <w:rPr/>
            </w:pPr>
            <w:r>
              <w:rPr/>
              <w:t>Вследствие заинтересованности как управленческого, так и педагогического коллектива МОУДО «ЦДОД», а также сетевых партнеров и родительской общественности, данный проект востребован и актуал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эффективной деятельности РВЦИ в МОУДО «ЦДОД» используются все необходимые материально-технические ресурсы. Кроме того, активно привлекаются ресурсы сетевых партнеров: школ, детских садов, учреждений дополнительного образования города, с. Александровского, г. Нижневартовска ХМАО-Юг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РВЦИ выстроена в тесном сетевом сотрудничестве с социальными и бизнес-партнерами, построенном на межведомственном взаимодействии и социальном партнерстве, в тесном сотрудничестве с органами власти, предпринимательским сообществом, СМИ.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ов и критериев мониторинга эффективности реализации проекта. Результаты самооценк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сследования эффективности и оценки реализации проекта РВЦИ были использованы следующие критери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плоченность, эталонность и согласованность в работе коллек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казатели личностного развит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актуализация и саморазвитие педагогов и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оциальная адаптированность, активность, автономность, нравственной воспитанность личности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уровень коммуникативных и организаторских склонносте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офессиональная направленность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Для изучения и оценки эффективности реализации проекта РВЦИ использовались такие методики, как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 для выявления уровня удовлетворенности занятиями (для обучающихся ЦДОД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для определения уровня удовлетворенности жизнедеятельностью Центра (для педагогов ЦДОД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для измерения степени выраженности профессионального выгорания (для педагогов ЦДОД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ящая анкета на определение уровня удовлетворенности лагерной сменой (для детей, посещающих лагерь на базе ЦДОД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воды проведенного мониторинг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кетирование для выявления уровня удовлетворенности занятиями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рошено 145 детей в возрасте от 7 до 18 лет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определить актуальный уровень удовлетворенности занятиями, предоставляемых ЦДОД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анкетирования представлены ниж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колько времени ты занимаешься в этом детском объединении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ьше года – 27,6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год – 17,2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а года – 26,2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 двух лет – 29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му ты решил посещать это ДО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оветовали родители – 26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оветовали друзья – 17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 решил, потому что нравится этим заниматься – 47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рал случайно – 1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 детском объединении ты занимаешься чтобы…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 провести время – 36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ться с друзьями – 28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ть свои способности – 59%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ться любимым делом – 46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ся чему-нибудь полезному – 58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ится ли тебе общаться с обучающимися, которые вместе с тобой посещают это ДО? Достаточно ли у вас сплоченная группа по твоему мнению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– 87,6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чень – 11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– 1,4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ебе нравится на занятиях делать больше всего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амостоятельно – 40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в группе – 45,5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ть на вопросы педагога – 22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ться с ребятами – 40,5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го тебе не хватает на занятиях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хватает – 68,3%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помощи обучающихся – 6,2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и педагога – 4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циплины в группе – 12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 – 6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льного компьютера – 1,4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тера для распечатки схем – 1,4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 занятий – 0,7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удешь ли ты на следующий год посещать ДО этого педагога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– 78,6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знаю – 17,2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– 4,2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ты считаешь, твои знания и умения, полученные в этом ДО пригодятся тебе в дальнейшем в жизни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– 93,8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 – 4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знаю – 0,8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– 1,4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вь отметку своему ДО по пятибалльной шкале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(совсем не нравится) – 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(не нравится) – 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(не очень нравится) – 0,7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нравится) – 1,4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(очень нравится) – 97,9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ка для определения уровня удовлетворенности жизнедеятельностью Центра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етодика для измерения степени выраженности профессионального выгорания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рошено 32 человека)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Цель: </w:t>
            </w:r>
            <w:r>
              <w:rPr>
                <w:rFonts w:eastAsia="Calibri"/>
                <w:lang w:eastAsia="en-US"/>
              </w:rPr>
              <w:t>определения уровня удовлетворенности жизнедеятельностью Центра и измерение степени выраженности профессионального выгора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зультаты диагностики показали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94% педагогов высокий уровень удовлетворенности жизнедеятельностью Центр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6% педагогов средний уровень удовлетворенности жизнедеятельностью Центр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 53% педагогов крайне низкая степень профессионального выгорания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41% педагогов низкая степень профессионального выгора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6% педагогов средняя степень профессионального выгора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ложения от педагогов по улучшению качества работы в Центр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ли педагог будет работать на 1 ставку и получать достойную зарплату   у него никогда не будет «выгорания». И качество преподавания будет гораздо выш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Материально-техническое обеспечение кабине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ание педагогов повышать уровень своего педагогического мастерства и, конечно же, желание делиться с другими полученными (новыми, инновационными) знани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ще благодарить и чаще говорить комплимент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b/>
                <w:lang w:eastAsia="en-US"/>
              </w:rPr>
              <w:t>Исходящая анкета на определение уровня удовлетворенности лагерной сменой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прошено 70 детей в возрасте от 6 до 13 лет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определить актуальный уровень удовлетворенности лагерной сменой в ЦДОД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анкетирования представлены ниж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 Сколько тебе лет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6-7 – 23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8-9 – 4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10-11 – 17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12-13 – 2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Бывал(а) ли ты в каком-нибудь лагере раньше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да, был(а). Если да, то в каком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ьный лагерь – 2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ДОД – 7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герь в другом городе – 4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К – 5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м природы – 1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нет, я в первый раз – 58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О чем ты расскажешь своим родителям и друзьям, когда будешь делиться своими впечатлениями о лагере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о запомнившихся мероприятиях в Центре – 24%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о походах в бассейн – 60%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о походах на экскурсии, в пожарную часть, в «Современник» - 29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о новых знакомствах – 5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о полученных на кружках знаниях и навыках – 33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о прогулках на детских площадках и стадионе – 29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о времени, проведенном в отряде с ребятами – 21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о чем ещё, напиш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том, как я работала в салон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гда мы гуляем вмест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конкурсах и рисунка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жатые были добрым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не запомнились вожаты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том, как приятно завести друз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 ни о чем, мне ничего не запомнилось – 5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Что тебе НЕ понравилось на смене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распорядок дня – 16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большое количество мероприятий, мало свободного времени – 23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итание в столовой – 43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мало интересных мероприятий – 14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не получил(а) новых знаний на кружках – 11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не смог(ла) проявить своих личных качеств – 9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что-то ещё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курсия в «Современнике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понравилось ходить далек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пать бы подольше перед начало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7. Каким, по твоему мнению, должен быть воспитатель? (выбери</w:t>
            </w:r>
            <w:r>
              <w:rPr/>
              <w:t xml:space="preserve"> не более 3-х вариантов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замена родителей – 23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руг, подруга – 3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красивый – 2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справедливый – 34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отзывчивый – 33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строгий – 4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общительный – 51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творческий – 41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 много знающий и умеющий рассказывать – 23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8. Посоветуешь ли ты своим друзьям тоже посещать наш лагерь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да – 87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нет – 4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затрудняюсь ответить – 9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9. Самое главное, что ты смог(ла) получить на смене? (выбери не более 3-х вариантов ответа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тдохнуть от учебы – 49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олучить новые знания, навыки, умения – 43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обыть без родителей – 24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познакомиться с новыми ребятами – 76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позаниматься в кружках – 40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показать себя, свои способности – 36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что-то ещё, напиш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сти время с польз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Какое событие в лагере лично тебе больше всего запомнилось, повлияло на тебя, впечатлило тебя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ружк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ссей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Кошкин дом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к мы выступа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е все запомнилось!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ом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ытие сме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пети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Алло, мы ищем талант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 новых знакомст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здн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кн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ижамная вечерин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жарная ча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е выступл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а в тайного друг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ужилась с первым отряд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. Чтобы ты изменил в следующей смене нашего лагеря, будь ты его директором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ужки утром и вечер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елал так, чтобы всем раздавали ко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 бы добавила новое меню в столов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жно было больше играть в иг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ще ходить в бассей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орядок д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 бы делала вкуснее ед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льше спортивных иг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льше свободного времен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бы было больше конкур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делала больше круж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жно бы было ходить в магазин на пять мину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полдник суши и вставать позж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бы лагерь заканчивался чуть позж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бы было много приключ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. Поставь отметку своей смене в лагере по пятибалльной шкале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совсем не нравится - 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– не нравится - 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– не очень нравится – 12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– нравится – 28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– очень нравится – 60%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 Анкетирование на тему «Предоставление дополнительного образования на территории городского округа Стрежевой» в МОУДО «ЦДО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(Опрошено 990 челове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ный на муниципальном уровне социологический опрос выявил степень соответствия образовательных услуг учреждения дополнительного образования запросам и ожиданиям родителей. Опрашивалась степень удовлетворенности родителями (законными представителями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чеством преподавания в кружках и секц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жимом работы кружков и се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еречнем дополнительных образовательных услуг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стоянием материальной базы (оснащение кабинето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ков рейтинг учреждения в горо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тогам опроса удовлетворенность родителей (законных представителей) составляет 99,8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продолжить запланированные диагностические исследования по проекту, психологическое сопровождение в группах старшего и среднего звена для повышения показателей личностного развития и степени удовлетворенности обучающихся, а также продолжить работу с педагогами по психолого-педагогическому сопровождению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обоснование коррекции шагов по реализации проекта на следующий год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м  необходимым продолжение работы по расширению сети, развитию дистанционных форм работы, организации и проведению стажировок, мероприятий по разработке, апробации и внедрению проектных продуктов, обмену и тиражированию инновационного педагогического опыта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повышению эффективности деятельности региональной сети </w:t>
            </w:r>
            <w:r>
              <w:rPr>
                <w:sz w:val="22"/>
              </w:rPr>
              <w:t>Ресурсно-внедренческих центров образования Томской област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94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pacing w:before="0" w:after="94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6">
    <w:name w:val="Без интервала Знак"/>
    <w:qFormat/>
    <w:rPr>
      <w:rFonts w:ascii="Calibri" w:hAnsi="Calibri" w:eastAsia="Calibri" w:cs="DokChampa;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DokChampa;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do.tomsk.gov.ru/" TargetMode="External"/><Relationship Id="rId4" Type="http://schemas.openxmlformats.org/officeDocument/2006/relationships/hyperlink" Target="http://www.ocdo.tomsk.gov.ru/" TargetMode="External"/><Relationship Id="rId5" Type="http://schemas.openxmlformats.org/officeDocument/2006/relationships/hyperlink" Target="http://www.ocdo.tomsk.gov.ru/" TargetMode="External"/><Relationship Id="rId6" Type="http://schemas.openxmlformats.org/officeDocument/2006/relationships/hyperlink" Target="http://www.ocdo.tomsk.gov.ru/" TargetMode="External"/><Relationship Id="rId7" Type="http://schemas.openxmlformats.org/officeDocument/2006/relationships/hyperlink" Target="http://www.ocdo.tomsk.gov.ru/" TargetMode="External"/><Relationship Id="rId8" Type="http://schemas.openxmlformats.org/officeDocument/2006/relationships/hyperlink" Target="http://cdodstrj.ru/education/obrazovanie/konkurkolesova.aspx" TargetMode="External"/><Relationship Id="rId9" Type="http://schemas.openxmlformats.org/officeDocument/2006/relationships/hyperlink" Target="http://cdodstrj.ru/education/obrazovanie/konkurkolesova.aspx" TargetMode="External"/><Relationship Id="rId10" Type="http://schemas.openxmlformats.org/officeDocument/2006/relationships/hyperlink" Target="https://ocdo.tomsk.gov.ru/news/front/view/id/81170" TargetMode="External"/><Relationship Id="rId11" Type="http://schemas.openxmlformats.org/officeDocument/2006/relationships/hyperlink" Target="https://yakshieva.wixsite.com/mysite" TargetMode="External"/><Relationship Id="rId12" Type="http://schemas.openxmlformats.org/officeDocument/2006/relationships/hyperlink" Target="https://youtu.be/QhpRSm9OlWc" TargetMode="External"/><Relationship Id="rId13" Type="http://schemas.openxmlformats.org/officeDocument/2006/relationships/hyperlink" Target="https://youtu.be/_3boY7s7UMY" TargetMode="External"/><Relationship Id="rId14" Type="http://schemas.openxmlformats.org/officeDocument/2006/relationships/hyperlink" Target="https://biseropleteniye.blogspot.com/2021/12/blog-post.html?m=1" TargetMode="External"/><Relationship Id="rId15" Type="http://schemas.openxmlformats.org/officeDocument/2006/relationships/hyperlink" Target="https://biseropleteniye.blogspot.com/2021/12/2.html?m=1" TargetMode="External"/><Relationship Id="rId16" Type="http://schemas.openxmlformats.org/officeDocument/2006/relationships/hyperlink" Target="https://biseropleteniye.blogspot.com/2021/11/blog-post_27.html?m=1" TargetMode="External"/><Relationship Id="rId17" Type="http://schemas.openxmlformats.org/officeDocument/2006/relationships/hyperlink" Target="https://biseropleteniye.blogspot.com/2021/11/blog-post_17.html?m=1" TargetMode="External"/><Relationship Id="rId18" Type="http://schemas.openxmlformats.org/officeDocument/2006/relationships/hyperlink" Target="https://biseropleteniye.blogspot.com/2021/11/blog-post.html?m=1" TargetMode="External"/><Relationship Id="rId19" Type="http://schemas.openxmlformats.org/officeDocument/2006/relationships/hyperlink" Target="https://biseropleteniye.blogspot.com/2021/10/blog-post_29.html?m=1" TargetMode="External"/><Relationship Id="rId20" Type="http://schemas.openxmlformats.org/officeDocument/2006/relationships/hyperlink" Target="https://biseropleteniye.blogspot.com/2021/10/blog-post_9.html?m=1" TargetMode="External"/><Relationship Id="rId21" Type="http://schemas.openxmlformats.org/officeDocument/2006/relationships/hyperlink" Target="https://youtube.com/shorts/xJGpx6KZ99U?feature=share" TargetMode="External"/><Relationship Id="rId22" Type="http://schemas.openxmlformats.org/officeDocument/2006/relationships/hyperlink" Target="https://youtu.be/6__GVGlaHXA" TargetMode="External"/><Relationship Id="rId23" Type="http://schemas.openxmlformats.org/officeDocument/2006/relationships/hyperlink" Target="https://youtu.be/h_g4-o70wl8" TargetMode="External"/><Relationship Id="rId24" Type="http://schemas.openxmlformats.org/officeDocument/2006/relationships/hyperlink" Target="https://youtu.be/fbB42-eSVVQ" TargetMode="External"/><Relationship Id="rId25" Type="http://schemas.openxmlformats.org/officeDocument/2006/relationships/hyperlink" Target="https://youtu.be/0q7BGrUfs48" TargetMode="External"/><Relationship Id="rId26" Type="http://schemas.openxmlformats.org/officeDocument/2006/relationships/hyperlink" Target="https://youtu.be/cb78r1xNeRo" TargetMode="External"/><Relationship Id="rId27" Type="http://schemas.openxmlformats.org/officeDocument/2006/relationships/hyperlink" Target="https://youtu.be/E6rUGq2S-cA" TargetMode="External"/><Relationship Id="rId28" Type="http://schemas.openxmlformats.org/officeDocument/2006/relationships/hyperlink" Target="https://youtu.be/nl_S7mYi-1Q" TargetMode="External"/><Relationship Id="rId29" Type="http://schemas.openxmlformats.org/officeDocument/2006/relationships/hyperlink" Target="https://youtu.be/9UZKgh6AKhI" TargetMode="External"/><Relationship Id="rId30" Type="http://schemas.openxmlformats.org/officeDocument/2006/relationships/hyperlink" Target="https://youtu.be/TintqLxlgkE" TargetMode="External"/><Relationship Id="rId31" Type="http://schemas.openxmlformats.org/officeDocument/2006/relationships/hyperlink" Target="https://youtu.be/vQhzPMPUy-4" TargetMode="External"/><Relationship Id="rId32" Type="http://schemas.openxmlformats.org/officeDocument/2006/relationships/hyperlink" Target="https://youtu.be/i7_hWoZKQpA" TargetMode="External"/><Relationship Id="rId33" Type="http://schemas.openxmlformats.org/officeDocument/2006/relationships/hyperlink" Target="https://youtu.be/mMqhDoW5ErA" TargetMode="External"/><Relationship Id="rId34" Type="http://schemas.openxmlformats.org/officeDocument/2006/relationships/hyperlink" Target="https://youtu.be/3WHGYhrVXu4" TargetMode="External"/><Relationship Id="rId35" Type="http://schemas.openxmlformats.org/officeDocument/2006/relationships/hyperlink" Target="https://youtu.be/Y-Vlg45GOWM" TargetMode="External"/><Relationship Id="rId36" Type="http://schemas.openxmlformats.org/officeDocument/2006/relationships/hyperlink" Target="https://youtu.be/8YIm-7AkLx8" TargetMode="External"/><Relationship Id="rId37" Type="http://schemas.openxmlformats.org/officeDocument/2006/relationships/hyperlink" Target="https://youtu.be/w92yBg7vY6M" TargetMode="External"/><Relationship Id="rId38" Type="http://schemas.openxmlformats.org/officeDocument/2006/relationships/hyperlink" Target="https://youtu.be/mCu44tY4DIE" TargetMode="External"/><Relationship Id="rId39" Type="http://schemas.openxmlformats.org/officeDocument/2006/relationships/hyperlink" Target="https://youtu.be/ebUYZE7PCG0" TargetMode="External"/><Relationship Id="rId40" Type="http://schemas.openxmlformats.org/officeDocument/2006/relationships/hyperlink" Target="https://youtu.be/p1gIIwpQLr8" TargetMode="External"/><Relationship Id="rId41" Type="http://schemas.openxmlformats.org/officeDocument/2006/relationships/hyperlink" Target="https://youtu.be/XhZo74Hz16k" TargetMode="External"/><Relationship Id="rId42" Type="http://schemas.openxmlformats.org/officeDocument/2006/relationships/hyperlink" Target="https://youtube.com/shorts/32gzg_wjJCY?feature=share" TargetMode="External"/><Relationship Id="rId43" Type="http://schemas.openxmlformats.org/officeDocument/2006/relationships/hyperlink" Target="https://youtu.be/Lk2rbM8vb1c" TargetMode="External"/><Relationship Id="rId44" Type="http://schemas.openxmlformats.org/officeDocument/2006/relationships/hyperlink" Target="https://youtu.be/e0929wY3ObA" TargetMode="External"/><Relationship Id="rId45" Type="http://schemas.openxmlformats.org/officeDocument/2006/relationships/hyperlink" Target="https://youtu.be/10uQ6hDL47w" TargetMode="External"/><Relationship Id="rId46" Type="http://schemas.openxmlformats.org/officeDocument/2006/relationships/hyperlink" Target="https://www.youtube.com/watch?v=mBgqinun9o0" TargetMode="External"/><Relationship Id="rId47" Type="http://schemas.openxmlformats.org/officeDocument/2006/relationships/hyperlink" Target="https://www.youtube.com/watch?v=4MAZZ3QDNnA" TargetMode="External"/><Relationship Id="rId48" Type="http://schemas.openxmlformats.org/officeDocument/2006/relationships/hyperlink" Target="https://www.youtube.com/" TargetMode="External"/><Relationship Id="rId49" Type="http://schemas.openxmlformats.org/officeDocument/2006/relationships/hyperlink" Target="https://www.youtube.com/watch?v=N9nZCpq6PcY" TargetMode="External"/><Relationship Id="rId50" Type="http://schemas.openxmlformats.org/officeDocument/2006/relationships/hyperlink" Target="https://www.youtube.com/" TargetMode="External"/><Relationship Id="rId51" Type="http://schemas.openxmlformats.org/officeDocument/2006/relationships/hyperlink" Target="https://www.youtube.com/watch?v=o6xdEzdNfPQ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1:00Z</dcterms:created>
  <dc:creator>1</dc:creator>
  <dc:description/>
  <cp:keywords/>
  <dc:language>en-US</dc:language>
  <cp:lastModifiedBy>Пользователь Windows</cp:lastModifiedBy>
  <cp:lastPrinted>2022-02-14T16:15:00Z</cp:lastPrinted>
  <dcterms:modified xsi:type="dcterms:W3CDTF">2023-01-20T12:14:00Z</dcterms:modified>
  <cp:revision>261</cp:revision>
  <dc:subject/>
  <dc:title/>
</cp:coreProperties>
</file>